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-357" w:leader="none"/>
        </w:tabs>
        <w:spacing w:before="240" w:after="60"/>
        <w:ind w:left="-357" w:right="0" w:hanging="0"/>
        <w:rPr/>
      </w:pPr>
      <w:r>
        <w:rPr/>
        <w:t>Автоматическое реферирование и аннотирование текста</w:t>
      </w:r>
    </w:p>
    <w:p>
      <w:pPr>
        <w:pStyle w:val="Normal"/>
        <w:rPr/>
      </w:pPr>
      <w:r>
        <w:rPr>
          <w:i/>
          <w:iCs/>
        </w:rPr>
        <w:t>Рефератом</w:t>
      </w:r>
      <w:r>
        <w:rPr/>
        <w:t xml:space="preserve"> называется связный текст, который кратко выражает не только центральную тему или предмет какого-либо документа, но и цель, применяемые методы, основные результа</w:t>
        <w:softHyphen/>
        <w:t>ты описанного исследования или разработки. Рефераты обычно составляют к научно-техническим документам (науч</w:t>
        <w:softHyphen/>
        <w:t>ным книгам, статьям, патентам на изобретение и т.п.) Реферат ак</w:t>
        <w:softHyphen/>
        <w:t>центирует внимание читателя на новых сведениях и определяет целесообразность его обращения к исходному документу. Он помо</w:t>
        <w:softHyphen/>
        <w:t>гает человеку ориентироваться в информационных потоках, опе</w:t>
        <w:softHyphen/>
        <w:t>ративно отбирать для себя наиболее ценную и полезную информа</w:t>
        <w:softHyphen/>
        <w:t xml:space="preserve">цию. Процесс составления реферата называется </w:t>
      </w:r>
      <w:r>
        <w:rPr>
          <w:i/>
          <w:iCs/>
        </w:rPr>
        <w:t>реферированием</w:t>
      </w:r>
      <w:r>
        <w:rPr/>
        <w:t>.</w:t>
      </w:r>
    </w:p>
    <w:p>
      <w:pPr>
        <w:pStyle w:val="Normal"/>
        <w:rPr/>
      </w:pPr>
      <w:r>
        <w:rPr>
          <w:i/>
          <w:iCs/>
        </w:rPr>
        <w:t>Аннотацией</w:t>
      </w:r>
      <w:r>
        <w:rPr/>
        <w:t xml:space="preserve"> называют краткое изложение содержания докумен</w:t>
        <w:softHyphen/>
        <w:t>та, дающее общее представление о его теме. Таким обра</w:t>
        <w:softHyphen/>
        <w:t>зом, если реферат в краткой форме знакомит читателя с сутью излагаемого в документе содержания (фактами, методикой, экс</w:t>
        <w:softHyphen/>
        <w:t xml:space="preserve">периментами и т.п.), то аннотация выполняет лишь сигнальную функцию, сообщая о том, что опубликована статья или книга на определенную тему. Процесс составления аннотации называется </w:t>
      </w:r>
      <w:r>
        <w:rPr>
          <w:i/>
          <w:iCs/>
        </w:rPr>
        <w:t>аннотированием</w:t>
      </w:r>
      <w:r>
        <w:rPr/>
        <w:t>.</w:t>
      </w:r>
    </w:p>
    <w:p>
      <w:pPr>
        <w:pStyle w:val="Normal"/>
        <w:rPr/>
      </w:pPr>
      <w:r>
        <w:rPr/>
        <w:t>Рефераты и аннотации представляют собой вторичные доку</w:t>
        <w:softHyphen/>
        <w:t>менты (первичные, или исходные, документы — это книги, статьи, патенты и т. п.) В каждом вторичном до</w:t>
        <w:softHyphen/>
        <w:t>кументе можно выделить два компонента информации:содержательный и документографический. Первый компонент содержит информацию первоисточника (о чем книга, статья). Второй компонент — это сведения о самом первичном документе (тип документа: книга, статья и т.п.; вид: печатный, рукописный; год издания; место издания и т.д.). В даль</w:t>
        <w:softHyphen/>
        <w:t>нейшем речь пойдет только о первом компоненте вторичного до</w:t>
        <w:softHyphen/>
        <w:t>кумента.</w:t>
      </w:r>
    </w:p>
    <w:p>
      <w:pPr>
        <w:pStyle w:val="Style9"/>
        <w:rPr/>
      </w:pPr>
      <w:r>
        <w:rPr/>
        <w:t>Научно-технический прогресс привел к появлению большого числа публикаций (книг, статей и т.п.) по самым разным проб</w:t>
        <w:softHyphen/>
        <w:t>лемам науки, техники, образования, и специалисты не успевают следить за новейшей литературой по своей области знания. Для этого, как установлено, человек должен был бы прочитывать еже</w:t>
        <w:softHyphen/>
        <w:t>дневно 1500 страниц текста на разных языках, что явно превыша</w:t>
        <w:softHyphen/>
        <w:t>ет его физические возможности. Поэтому для оперативного «по</w:t>
        <w:softHyphen/>
        <w:t>верхностного» знакомства с новейшими публикациями использу</w:t>
        <w:softHyphen/>
        <w:t>ются рефераты и аннотации книг и статей, которые составляются в специальных организациях и публикуются в реферативных жур</w:t>
        <w:softHyphen/>
        <w:t>налах (РЖ) и реферативных сборниках (PC).</w:t>
      </w:r>
    </w:p>
    <w:p>
      <w:pPr>
        <w:pStyle w:val="Style9"/>
        <w:rPr/>
      </w:pPr>
      <w:r>
        <w:rPr/>
        <w:t>Реферирование и аннотирование текста являются сложными видами интеллектуальной деятельности. Составление человеком рефератов или аннотаций занимает много времени. Это приводит к тому, что до ученых, педагогов, инжене</w:t>
        <w:softHyphen/>
        <w:t>ров и других специалистов новейшая информация (особенно зару</w:t>
        <w:softHyphen/>
        <w:t>бежная) доходит очень медленно, что, в свою очередь, ведет к повторению в разных странах и в пределах одной страны одних и тех же исследований, более позднему применению новейших ме</w:t>
        <w:softHyphen/>
        <w:t>тодик, технологий, процессов. Чтобы как-то избежать этого, для составления рефератов и аннотаций применяют современные ком</w:t>
        <w:softHyphen/>
        <w:t xml:space="preserve">пьютеры. </w:t>
      </w:r>
    </w:p>
    <w:p>
      <w:pPr>
        <w:pStyle w:val="Normal"/>
        <w:rPr/>
      </w:pPr>
      <w:r>
        <w:rPr/>
        <w:t xml:space="preserve">Составление реферата или аннотации текста с помощью компьютера называется </w:t>
      </w:r>
      <w:r>
        <w:rPr>
          <w:i/>
          <w:iCs/>
        </w:rPr>
        <w:t>автоматическим реферированием или ан</w:t>
        <w:softHyphen/>
        <w:t>нотированием.</w:t>
      </w:r>
    </w:p>
    <w:p>
      <w:pPr>
        <w:pStyle w:val="Normal"/>
        <w:rPr/>
      </w:pPr>
      <w:r>
        <w:rPr/>
        <w:t>При выполнении работы по составлению реферата или аннотации человеком (референтом) обычно выделяют три этапа:</w:t>
      </w:r>
    </w:p>
    <w:p>
      <w:pPr>
        <w:pStyle w:val="Normal"/>
        <w:rPr/>
      </w:pPr>
      <w:r>
        <w:rPr/>
        <w:t>1) подготовительный — референт определяет тематическую направленность текста и пытается понять и осмыслить документ в целом;</w:t>
      </w:r>
    </w:p>
    <w:p>
      <w:pPr>
        <w:pStyle w:val="Normal"/>
        <w:rPr/>
      </w:pPr>
      <w:r>
        <w:rPr/>
        <w:t>2)  аналитический — референт делит текст на некоторые фраг</w:t>
        <w:softHyphen/>
        <w:t>менты (абзацы, аспекты и т.п.). Каждый фрагмент внимательно изучается, в нем выделяют основные смысловые единицы (пред</w:t>
        <w:softHyphen/>
        <w:t>ложения, словосочетания, слова). Данный этап заканчивается со</w:t>
        <w:softHyphen/>
        <w:t>ставлением плана будущих реферата или аннотации;</w:t>
      </w:r>
    </w:p>
    <w:p>
      <w:pPr>
        <w:pStyle w:val="Normal"/>
        <w:rPr/>
      </w:pPr>
      <w:r>
        <w:rPr/>
        <w:t>3) этап непосредственного построения реферата или аннота</w:t>
        <w:softHyphen/>
        <w:t>ции — выделенные ранее смысловые единицы (их комбинации или преобразования) располагаются в единый вторичный текст в соответствии с планом реферата или аннотации.</w:t>
      </w:r>
    </w:p>
    <w:p>
      <w:pPr>
        <w:pStyle w:val="Normal"/>
        <w:rPr/>
      </w:pPr>
      <w:r>
        <w:rPr/>
        <w:t>В качестве основных смысловых единиц, выделяемых из исходного текста на 2-м этапе, могут выступать: 1) целые клю</w:t>
        <w:softHyphen/>
        <w:t>чевые предложения; 2) ключевые словосочетания и слова.</w:t>
      </w:r>
    </w:p>
    <w:p>
      <w:pPr>
        <w:pStyle w:val="Normal"/>
        <w:rPr/>
      </w:pPr>
      <w:r>
        <w:rPr>
          <w:i/>
          <w:iCs/>
        </w:rPr>
        <w:t>Ключевое (опорное) слово</w:t>
      </w:r>
      <w:r>
        <w:rPr/>
        <w:t xml:space="preserve"> — это термин, относящийся к основ</w:t>
        <w:softHyphen/>
        <w:t>ному содержанию текста и повторяющийся в нем несколько раз (с учетом всех возможных синонимов).</w:t>
      </w:r>
    </w:p>
    <w:p>
      <w:pPr>
        <w:pStyle w:val="Normal"/>
        <w:rPr/>
      </w:pPr>
      <w:r>
        <w:rPr>
          <w:i/>
          <w:iCs/>
        </w:rPr>
        <w:t>Ключевое словосочетание</w:t>
      </w:r>
      <w:r>
        <w:rPr/>
        <w:t xml:space="preserve"> — это сочетание слов, среди которых есть одно или несколько ключевых.</w:t>
      </w:r>
    </w:p>
    <w:p>
      <w:pPr>
        <w:pStyle w:val="Normal"/>
        <w:rPr/>
      </w:pPr>
      <w:r>
        <w:rPr>
          <w:i/>
          <w:iCs/>
        </w:rPr>
        <w:t>Ключевым предложением</w:t>
      </w:r>
      <w:r>
        <w:rPr/>
        <w:t xml:space="preserve"> считается предложение, содержащее два и более ключевых слова или ключевых словосочетания.</w:t>
      </w:r>
    </w:p>
    <w:p>
      <w:pPr>
        <w:pStyle w:val="Normal"/>
        <w:rPr/>
      </w:pPr>
      <w:r>
        <w:rPr/>
        <w:t>Составление плана будущих реферата или аннотации заключа</w:t>
        <w:softHyphen/>
        <w:t>ется в выделении некоторых смысловых ориентиров, которые на 3-м этапе будут развернуты более подробно. В качестве таких ориентиров выступают:</w:t>
      </w:r>
    </w:p>
    <w:p>
      <w:pPr>
        <w:pStyle w:val="Normal"/>
        <w:rPr/>
      </w:pPr>
      <w:r>
        <w:rPr/>
        <w:t xml:space="preserve">1) основные темы и подтемы исходного текста; </w:t>
      </w:r>
    </w:p>
    <w:p>
      <w:pPr>
        <w:pStyle w:val="Normal"/>
        <w:rPr/>
      </w:pPr>
      <w:r>
        <w:rPr/>
        <w:t>2) основные аспекты исследования;</w:t>
      </w:r>
    </w:p>
    <w:p>
      <w:pPr>
        <w:pStyle w:val="Normal"/>
        <w:rPr/>
      </w:pPr>
      <w:r>
        <w:rPr/>
        <w:t xml:space="preserve">3) основные ключевые предложения, словосочетания и слова. </w:t>
      </w:r>
    </w:p>
    <w:p>
      <w:pPr>
        <w:pStyle w:val="Normal"/>
        <w:rPr/>
      </w:pPr>
      <w:r>
        <w:rPr/>
        <w:t>Создаваемый на 3-м этапе реферат или аннотация содержат выделенные ранее смысловые единицы. В качестве смысловых еди</w:t>
        <w:softHyphen/>
        <w:t>ниц реферата могут выступать:</w:t>
      </w:r>
    </w:p>
    <w:p>
      <w:pPr>
        <w:pStyle w:val="Normal"/>
        <w:rPr/>
      </w:pPr>
      <w:r>
        <w:rPr/>
        <w:t>1) полные (без изменения) ключевые предложения исходного текста;</w:t>
      </w:r>
    </w:p>
    <w:p>
      <w:pPr>
        <w:pStyle w:val="Normal"/>
        <w:rPr/>
      </w:pPr>
      <w:r>
        <w:rPr/>
        <w:t>2) перефразированные ключевые предложения исходного текста;</w:t>
      </w:r>
    </w:p>
    <w:p>
      <w:pPr>
        <w:pStyle w:val="Normal"/>
        <w:rPr/>
      </w:pPr>
      <w:r>
        <w:rPr/>
        <w:t>3) предложения, составленные из ключевых слов или словосочетаний исходного текста с помощью специальных связующих элементов;</w:t>
      </w:r>
    </w:p>
    <w:p>
      <w:pPr>
        <w:pStyle w:val="Normal"/>
        <w:rPr/>
      </w:pPr>
      <w:r>
        <w:rPr/>
        <w:t>4) предложения, обобщающие несколько предложений исходного текста (не обязательно ключевых).</w:t>
      </w:r>
    </w:p>
    <w:p>
      <w:pPr>
        <w:pStyle w:val="Normal"/>
        <w:rPr/>
      </w:pPr>
      <w:r>
        <w:rPr/>
        <w:t>При перефразировании применяются различные лексико-грамматические явления: использование синонимов, конверсивов, замен по принципу «вид — род», «часть — целое» и т.п.</w:t>
      </w:r>
    </w:p>
    <w:p>
      <w:pPr>
        <w:pStyle w:val="Normal"/>
        <w:rPr/>
      </w:pPr>
      <w:r>
        <w:rPr/>
        <w:t>При получении новых предложений из ключевых слов и слово</w:t>
        <w:softHyphen/>
        <w:t xml:space="preserve">сочетаний исходного текста чаще всего используют различные логико-смысловые скрепы, например, </w:t>
      </w:r>
      <w:r>
        <w:rPr>
          <w:i/>
          <w:iCs/>
        </w:rPr>
        <w:t>потому что, в то время как, поэтому, вследствие</w:t>
      </w:r>
      <w:r>
        <w:rPr/>
        <w:t xml:space="preserve"> и т.п.</w:t>
      </w:r>
    </w:p>
    <w:p>
      <w:pPr>
        <w:pStyle w:val="Normal"/>
        <w:rPr/>
      </w:pPr>
      <w:r>
        <w:rPr/>
        <w:t>В обобщающих предложениях исходный текст передается со</w:t>
        <w:softHyphen/>
        <w:t>вершенно другими словами. В них то же самое содержание излага</w:t>
        <w:softHyphen/>
        <w:t>ется в более кратком виде.</w:t>
      </w:r>
    </w:p>
    <w:p>
      <w:pPr>
        <w:pStyle w:val="Normal"/>
        <w:rPr/>
      </w:pPr>
      <w:r>
        <w:rPr/>
        <w:t>Смысловыми единицами аннотации могут быть:</w:t>
      </w:r>
    </w:p>
    <w:p>
      <w:pPr>
        <w:pStyle w:val="Normal"/>
        <w:rPr/>
      </w:pPr>
      <w:r>
        <w:rPr/>
        <w:t>1)  ключевые слова или словосочетания исходного текста с предшествующими им специальными фразами — реляторами типа: «В статье рассматриваются следующие вопросы:...», «Книга посвящена следующим проблемам: ...» и т.п.;</w:t>
      </w:r>
    </w:p>
    <w:p>
      <w:pPr>
        <w:pStyle w:val="Normal"/>
        <w:rPr/>
      </w:pPr>
      <w:r>
        <w:rPr/>
        <w:t>2) специальные предложения, содержащие оценочные элемен</w:t>
        <w:softHyphen/>
        <w:t>ты: «Рассматривается важная проблема...», «Статья посвящена актуальной теме...» и т.д.;</w:t>
      </w:r>
    </w:p>
    <w:p>
      <w:pPr>
        <w:pStyle w:val="Normal"/>
        <w:rPr/>
      </w:pPr>
      <w:r>
        <w:rPr/>
        <w:t>3)  специальные предложения, содержащие клише, т.е. специ</w:t>
        <w:softHyphen/>
        <w:t>ализированные словесные штампы, фиксирующие внимание чи</w:t>
        <w:softHyphen/>
        <w:t>тателя на определенных аспектах содержания: «Недостаток... за</w:t>
        <w:softHyphen/>
        <w:t>ключается», «Цель публикации...», «Ставится задача...», «Делает</w:t>
        <w:softHyphen/>
        <w:t>ся попытка...» и т.д.</w:t>
      </w:r>
    </w:p>
    <w:p>
      <w:pPr>
        <w:pStyle w:val="Normal"/>
        <w:rPr/>
      </w:pPr>
      <w:r>
        <w:rPr/>
        <w:t>Следующий важный вопрос, который необходимо рассмотреть, связан с тем, как человек выбирает из текста ключевые предло</w:t>
        <w:softHyphen/>
        <w:t>жения, словосочетания и слова. Это делается, как уже отмеча</w:t>
        <w:softHyphen/>
        <w:t>лось, на 2-м этапе общего процесса составления вторичного до</w:t>
        <w:softHyphen/>
        <w:t>кумента. Читая текст повторно (первый раз он читается на подго</w:t>
        <w:softHyphen/>
        <w:t>товительном этапе) или в третий раз, человек мысленно выделяет в нем три типа единиц (предложений, словосочетаний, слов):</w:t>
      </w:r>
    </w:p>
    <w:p>
      <w:pPr>
        <w:pStyle w:val="Normal"/>
        <w:rPr/>
      </w:pPr>
      <w:r>
        <w:rPr/>
        <w:t>1)  единицы, которые обязательно должны быть включены в реферат или аннотацию. Такие единицы отражают новые идеи, гипотезы, новые методы, явления, процессы, новые результаты, т.е. все новое и оригинальное, что есть в исходном документе. Это, по существу, и есть основные смысловые единицы текста (ключе</w:t>
        <w:softHyphen/>
        <w:t>вые предложения, словосочетания и слова);</w:t>
      </w:r>
    </w:p>
    <w:p>
      <w:pPr>
        <w:pStyle w:val="Normal"/>
        <w:rPr/>
      </w:pPr>
      <w:r>
        <w:rPr/>
        <w:t>2) единицы, которые отражают фактические данные: параметры изделий, процессов, методов и т.д. Такие единицы не являются принципиально новыми;</w:t>
      </w:r>
    </w:p>
    <w:p>
      <w:pPr>
        <w:pStyle w:val="Normal"/>
        <w:rPr/>
      </w:pPr>
      <w:r>
        <w:rPr/>
        <w:t>3)  единицы, которые аргументируют и иллюстрируют едини</w:t>
        <w:softHyphen/>
        <w:t>цы первых двух типов.</w:t>
      </w:r>
    </w:p>
    <w:p>
      <w:pPr>
        <w:pStyle w:val="Normal"/>
        <w:rPr/>
      </w:pPr>
      <w:r>
        <w:rPr/>
        <w:t>Единицы первого уровня обязательно используются при со</w:t>
        <w:softHyphen/>
        <w:t>ставлении реферата. Из единиц второго уровня использу</w:t>
        <w:softHyphen/>
        <w:t>ются лишь некоторые (в зависимости от типа реферата или его потребителя). Третья группа единиц изредка переносится в рефе</w:t>
        <w:softHyphen/>
        <w:t>рат в обобщенном виде.</w:t>
      </w:r>
    </w:p>
    <w:p>
      <w:pPr>
        <w:pStyle w:val="Normal"/>
        <w:rPr/>
      </w:pPr>
      <w:r>
        <w:rPr/>
        <w:t>Если поручить составление реферата или аннотации компью</w:t>
        <w:softHyphen/>
        <w:t>теру, то, очевидно, его надо научить выполнять те же действия, которые осуществляет человек. Компьютер должен уметь:</w:t>
      </w:r>
    </w:p>
    <w:p>
      <w:pPr>
        <w:pStyle w:val="Normal"/>
        <w:rPr/>
      </w:pPr>
      <w:r>
        <w:rPr/>
        <w:t>1) находить в тексте ключевые слова, словосочетания и пред</w:t>
        <w:softHyphen/>
        <w:t>ложения;</w:t>
      </w:r>
    </w:p>
    <w:p>
      <w:pPr>
        <w:pStyle w:val="Normal"/>
        <w:rPr/>
      </w:pPr>
      <w:r>
        <w:rPr/>
        <w:t>2) находить в тексте менее значимые единицы;</w:t>
      </w:r>
    </w:p>
    <w:p>
      <w:pPr>
        <w:pStyle w:val="Normal"/>
        <w:rPr/>
      </w:pPr>
      <w:r>
        <w:rPr/>
        <w:t>3) составлять из текстовых единиц двух первых типов смысло</w:t>
        <w:softHyphen/>
        <w:t>вые единицы реферата или аннотации;</w:t>
      </w:r>
    </w:p>
    <w:p>
      <w:pPr>
        <w:pStyle w:val="Normal"/>
        <w:rPr/>
      </w:pPr>
      <w:r>
        <w:rPr/>
        <w:t>4) составлять из таких единиц текст реферата или аннотации. Говоря о двух последних «умениях» компьютера, необходимо помнить, что почти во всех существующих системах автоматиче</w:t>
        <w:softHyphen/>
        <w:t>ского реферирования в качестве основных смысловых единиц ре</w:t>
        <w:softHyphen/>
        <w:t>ферата выступают ключевые предложения или ключевые слово</w:t>
        <w:softHyphen/>
        <w:t>сочетания и слова исходного текста. Первые в их последователь</w:t>
        <w:softHyphen/>
        <w:t>ной совокупности (в том порядке, в котором они идут в исходном тексте) образуют текст (квазитекст) реферата. Второй тип смыс</w:t>
        <w:softHyphen/>
        <w:t>ловых единиц (ключевые словосочетания и слова) используется компьютером для построения так называемых табличных рефе</w:t>
        <w:softHyphen/>
        <w:t>ратов.</w:t>
      </w:r>
    </w:p>
    <w:p>
      <w:pPr>
        <w:pStyle w:val="Normal"/>
        <w:rPr/>
      </w:pPr>
      <w:r>
        <w:rPr/>
        <w:t>При составлении с помощью компьютера аннотации также используются как ключевые предложения (в том виде, что и при составлении реферата), так и ключевые слова и словосочетания. Последние перечисляются вслед за реляторами вида: «В статье рассматриваются следующие вопросы:...», «Книга посвящена сле</w:t>
        <w:softHyphen/>
        <w:t>дующим проблемам: ...», «Статья раскрывает следующие понятия: ...» и т.д.</w:t>
      </w:r>
    </w:p>
    <w:p>
      <w:pPr>
        <w:pStyle w:val="Normal"/>
        <w:rPr/>
      </w:pPr>
      <w:r>
        <w:rPr/>
        <w:t>По способам выделения из исходных текстов ключевых слово</w:t>
        <w:softHyphen/>
        <w:t>сочетаний и предложений (первые два «умения» компьютера) различают несколько методов автоматического реферирования и аннотирования текстов. Наиболее известны следующие три груп</w:t>
        <w:softHyphen/>
        <w:t>пы методов:</w:t>
      </w:r>
    </w:p>
    <w:p>
      <w:pPr>
        <w:pStyle w:val="Normal"/>
        <w:rPr/>
      </w:pPr>
      <w:r>
        <w:rPr/>
        <w:t>1)  статистические;</w:t>
      </w:r>
    </w:p>
    <w:p>
      <w:pPr>
        <w:pStyle w:val="Normal"/>
        <w:rPr/>
      </w:pPr>
      <w:r>
        <w:rPr/>
        <w:t>2)  позиционные;</w:t>
      </w:r>
    </w:p>
    <w:p>
      <w:pPr>
        <w:pStyle w:val="Normal"/>
        <w:rPr/>
      </w:pPr>
      <w:r>
        <w:rPr/>
        <w:t>3) логико-семантические.</w:t>
      </w:r>
    </w:p>
    <w:p>
      <w:pPr>
        <w:pStyle w:val="Normal"/>
        <w:rPr/>
      </w:pPr>
      <w:r>
        <w:rPr/>
        <w:t xml:space="preserve">Суть статистической группы методов заключается в том, что: </w:t>
      </w:r>
    </w:p>
    <w:p>
      <w:pPr>
        <w:pStyle w:val="Normal"/>
        <w:rPr/>
      </w:pPr>
      <w:r>
        <w:rPr/>
        <w:t>1) ключевыми словами считаются такие знаменательные слова текста, которые с учетом всех синонимов встречаются в тексте наибольшее число раз;</w:t>
      </w:r>
    </w:p>
    <w:p>
      <w:pPr>
        <w:pStyle w:val="Normal"/>
        <w:rPr/>
      </w:pPr>
      <w:r>
        <w:rPr/>
        <w:t>2) ключевым предложением считается предложение текста, которое:</w:t>
      </w:r>
    </w:p>
    <w:p>
      <w:pPr>
        <w:pStyle w:val="Normal"/>
        <w:rPr/>
      </w:pPr>
      <w:r>
        <w:rPr/>
        <w:tab/>
        <w:t>а)  имеет несколько ключевых слов;</w:t>
      </w:r>
    </w:p>
    <w:p>
      <w:pPr>
        <w:pStyle w:val="Normal"/>
        <w:rPr/>
      </w:pPr>
      <w:r>
        <w:rPr/>
        <w:tab/>
        <w:t>б)  содержит ключевые слова на небольшом расстоянии друг от друга.</w:t>
      </w:r>
    </w:p>
    <w:p>
      <w:pPr>
        <w:pStyle w:val="Normal"/>
        <w:rPr/>
      </w:pPr>
      <w:r>
        <w:rPr/>
        <w:t>Принадлежность слова, словосочетания или предложения к числу ключевых определяется специальными статистическими коэффициентами.</w:t>
      </w:r>
    </w:p>
    <w:p>
      <w:pPr>
        <w:pStyle w:val="Normal"/>
        <w:rPr/>
      </w:pPr>
      <w:r>
        <w:rPr/>
        <w:t>В позиционных методах автоматического реферирования и ан</w:t>
        <w:softHyphen/>
        <w:t>нотирования ключевым предложением считается предложение, входящее в заголовок, подзаголовок, начало или конец какой-то части текста или всего текста. Такие предложения, как правило, содержат информацию о целях, методах, выводах и результатах исследования, описанного в первичном документе. Важность тех или иных предложений с указанной точки зрения определяется экспертами путем изучения семантической структуры первичных документов определенного типа.</w:t>
      </w:r>
    </w:p>
    <w:p>
      <w:pPr>
        <w:pStyle w:val="Normal"/>
        <w:widowControl/>
        <w:suppressAutoHyphens w:val="false"/>
        <w:bidi w:val="0"/>
        <w:spacing w:before="120" w:after="120"/>
        <w:jc w:val="both"/>
        <w:rPr/>
      </w:pPr>
      <w:r>
        <w:rPr/>
        <w:t>Логико-семантические методы опираются на исследование структуры и семантики текстов. Существует несколько вариантов этих методов, но цель их одна — выделить из конкретного текста предложения с наибольшим функциональным весом. Величина эта зависит от многих факторов: наличия в исследуемом предложе</w:t>
        <w:softHyphen/>
        <w:t>нии специальных семантически значимых слов, связи этого пред</w:t>
        <w:softHyphen/>
        <w:t>ложения с другими предложениями текста, синтаксического типа самого предложения и т.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-357" w:right="0" w:hanging="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60"/>
      <w:ind w:left="-357" w:right="0" w:hanging="0"/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3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276" w:before="0" w:after="0"/>
      <w:ind w:left="0" w:right="-22" w:firstLine="142"/>
      <w:jc w:val="center"/>
      <w:outlineLvl w:val="5"/>
    </w:pPr>
    <w:rPr>
      <w:rFonts w:ascii="Courier New" w:hAnsi="Courier New" w:cs="Courier New"/>
    </w:rPr>
  </w:style>
  <w:style w:type="character" w:styleId="WW8Num6z1">
    <w:name w:val="WW8Num6z1"/>
    <w:qFormat/>
    <w:rPr>
      <w:i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Style8">
    <w:name w:val="Основной шрифт абзаца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3z0">
    <w:name w:val="WW8Num43z0"/>
    <w:qFormat/>
    <w:rPr>
      <w:rFonts w:ascii="Symbol" w:hAnsi="Symbol" w:cs="Symbol"/>
      <w:sz w:val="16"/>
      <w:szCs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1">
    <w:name w:val="WW8Num57z1"/>
    <w:qFormat/>
    <w:rPr>
      <w:i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2z0">
    <w:name w:val="WW8Num62z0"/>
    <w:qFormat/>
    <w:rPr>
      <w:rFonts w:ascii="Symbol" w:hAnsi="Symbol" w:cs="Symbol"/>
      <w:sz w:val="22"/>
      <w:szCs w:val="22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i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5z0">
    <w:name w:val="WW8Num65z0"/>
    <w:qFormat/>
    <w:rPr>
      <w:i w:val="false"/>
      <w:color w:val="00000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16"/>
      <w:szCs w:val="16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St66z0">
    <w:name w:val="WW8NumSt66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basedOn w:val="1"/>
    <w:qFormat/>
    <w:rPr>
      <w:rFonts w:cs="Arial"/>
      <w:b/>
      <w:bCs/>
      <w:i/>
      <w:iCs/>
      <w:sz w:val="24"/>
      <w:szCs w:val="28"/>
      <w:lang w:val="ru-RU" w:bidi="ar-SA"/>
    </w:rPr>
  </w:style>
  <w:style w:type="character" w:styleId="EndnoteCharacters">
    <w:name w:val="Endnote Characters"/>
    <w:basedOn w:val="1"/>
    <w:qFormat/>
    <w:rPr>
      <w:vertAlign w:val="superscript"/>
    </w:rPr>
  </w:style>
  <w:style w:type="character" w:styleId="FootnoteCharacters">
    <w:name w:val="Footnote Characters"/>
    <w:basedOn w:val="1"/>
    <w:qFormat/>
    <w:rPr>
      <w:vertAlign w:val="superscript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0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cs="Courier New"/>
      <w:color w:val="000080"/>
      <w:sz w:val="20"/>
      <w:szCs w:val="20"/>
    </w:rPr>
  </w:style>
  <w:style w:type="paragraph" w:styleId="Style9">
    <w:name w:val="маленький"/>
    <w:basedOn w:val="Normal"/>
    <w:qFormat/>
    <w:pPr>
      <w:ind w:left="851" w:right="0" w:hanging="0"/>
    </w:pPr>
    <w:rPr>
      <w:sz w:val="20"/>
    </w:rPr>
  </w:style>
  <w:style w:type="paragraph" w:styleId="Style10">
    <w:name w:val="Обычный (веб)"/>
    <w:basedOn w:val="Normal"/>
    <w:qFormat/>
    <w:pPr>
      <w:spacing w:before="280" w:after="280"/>
      <w:jc w:val="left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  <w:jc w:val="left"/>
    </w:pPr>
    <w:rPr/>
  </w:style>
  <w:style w:type="paragraph" w:styleId="SQL">
    <w:name w:val="SQL"/>
    <w:basedOn w:val="Normal"/>
    <w:qFormat/>
    <w:pPr>
      <w:spacing w:before="0" w:after="0"/>
      <w:ind w:left="0" w:right="0" w:firstLine="709"/>
    </w:pPr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widowControl w:val="false"/>
      <w:spacing w:before="0" w:after="0"/>
      <w:ind w:left="0" w:right="-22" w:firstLine="142"/>
      <w:jc w:val="center"/>
    </w:pPr>
    <w:rPr>
      <w:rFonts w:ascii="Courier New" w:hAnsi="Courier New" w:cs="Courier New"/>
      <w:sz w:val="28"/>
      <w:szCs w:val="28"/>
    </w:rPr>
  </w:style>
  <w:style w:type="paragraph" w:styleId="Style11">
    <w:name w:val="Норм.рус."/>
    <w:basedOn w:val="Normal"/>
    <w:qFormat/>
    <w:pPr>
      <w:overflowPunct w:val="false"/>
      <w:autoSpaceDE w:val="false"/>
      <w:spacing w:lineRule="auto" w:line="360" w:before="0" w:after="120"/>
      <w:ind w:left="0" w:right="0" w:firstLine="426"/>
      <w:textAlignment w:val="baseline"/>
    </w:pPr>
    <w:rPr>
      <w:sz w:val="25"/>
      <w:szCs w:val="20"/>
    </w:rPr>
  </w:style>
  <w:style w:type="paragraph" w:styleId="Style12">
    <w:name w:val="Пример"/>
    <w:basedOn w:val="Style11"/>
    <w:qFormat/>
    <w:pPr>
      <w:spacing w:lineRule="auto" w:line="240" w:before="0" w:after="0"/>
      <w:ind w:left="0" w:right="0" w:hanging="0"/>
      <w:jc w:val="left"/>
    </w:pPr>
    <w:rPr>
      <w:sz w:val="22"/>
    </w:rPr>
  </w:style>
  <w:style w:type="paragraph" w:styleId="Style13">
    <w:name w:val="Отступ"/>
    <w:basedOn w:val="Style11"/>
    <w:qFormat/>
    <w:pPr>
      <w:spacing w:lineRule="auto" w:line="240" w:before="0" w:after="0"/>
      <w:ind w:left="170" w:right="0" w:hanging="170"/>
    </w:pPr>
    <w:rPr>
      <w:rFonts w:ascii="Arial" w:hAnsi="Arial" w:cs="Arial"/>
      <w:sz w:val="22"/>
    </w:rPr>
  </w:style>
  <w:style w:type="paragraph" w:styleId="Usual">
    <w:name w:val="Usual"/>
    <w:basedOn w:val="Normal"/>
    <w:qFormat/>
    <w:pPr>
      <w:spacing w:before="0" w:after="0"/>
      <w:ind w:left="0" w:right="0" w:firstLine="720"/>
      <w:jc w:val="left"/>
    </w:pPr>
    <w:rPr>
      <w:szCs w:val="20"/>
      <w:lang w:val="en-GB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1:16:00Z</dcterms:created>
  <dc:creator>Alan</dc:creator>
  <dc:description/>
  <cp:keywords/>
  <dc:language>en-US</dc:language>
  <cp:lastModifiedBy>Алан</cp:lastModifiedBy>
  <cp:lastPrinted>2005-10-17T08:40:00Z</cp:lastPrinted>
  <dcterms:modified xsi:type="dcterms:W3CDTF">2007-12-10T11:16:00Z</dcterms:modified>
  <cp:revision>2</cp:revision>
  <dc:subject/>
  <dc:title>§1</dc:title>
</cp:coreProperties>
</file>