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Тесты по старославянскому языку</w:t>
      </w:r>
    </w:p>
    <w:p>
      <w:pPr>
        <w:pStyle w:val="Normal"/>
        <w:ind w:firstLine="397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вводная часть курса и фонетика</w:t>
      </w:r>
    </w:p>
    <w:p>
      <w:pPr>
        <w:pStyle w:val="Normal"/>
        <w:jc w:val="right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1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Выберите правильное продолжение: "Важность изучения старославянского языка связана с тем, что …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старославянский язык – древнейший письменный язык славян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тарославянский язык – общий для всех славян праязык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старославянский язык ближе, чем все другие славянские языки, к праславянскому языковому строю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 какой(их) паре (ах) синонимов на 1-м месте стоят старославянские по происхождению слова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плата – мзда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уста – губы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назад - вспять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В каком(их) ряду(а) названы языки, представляющие все три  подгруппы славянских язы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словацкий, чешский, польский, кашубск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белорусский, болгарский, сербско-хорватский, чеш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ловацкий, словенский, русский, белорусски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акое(ие) из следующих высказываний некорректно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Старославянский язык – это зафиксированный в письменности болгаро-македонский (солунский) гово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ародно-разговорной основой старославянского языка стал болгаро-македонский (солунский) гово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Классический старославянский язык – это язык переводов греческой богослужебной литературы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Древнейшим кириллическим памятником явля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адпись царя Самуи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Добруджанская надпис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Енинский апостол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Какой(ие) ряд(ы) включает(ют) фонетические и графические русизмы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роука, влъкъ, ладии, хоч\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>б) в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#, ровьнъ, п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жде, скръбь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>в) зрьно, ид@штоу, ~зеро, дъ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и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Какой(ие) ряд(ы) содержит(ат) только недопустимые для старославянского языка сочетания звуков в пределах одного слога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вз, св, сш, вс, бд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рл, мн, нм, пт, бж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тс, рз, лт, лм, кх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Укажите ряд(ы) с двумя неполногласными формами.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>а) злато, слабыи, с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ъ, братъ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>б) врата, к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пъкъ, м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ко, равьнъ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>в) ладии, страшьныи, в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#, п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нъ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 Выберите правильное высказывани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Праиндоевропейский и праславянский языки изучают только по письменным памятника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Праиндоевропейский и праславянский языки изучают как по письменным памятникам, так и с помощью сравнительно-исторического мет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Праиндоевропейский и праславянский языки изучают с помощью сравнительно-исторического метода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Какой(ие) ряд(ы) содержит(ат) термины-синонимы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исходящая интонация – циркумфлексная интонац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осходящая интонация – акутовая интонац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нисходящая интонация – акутовая интонация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2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Когда были созданы первые памятники старославянской письменност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В конце 8 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о 2-й половине 9 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В 1-й половине 10 в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 какой(их) паре (ах) синонимов на 1-м месте стоят старославянские по происхождению слов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мзда – плат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уста – губ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авда – истина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В каком(их) ряду(а) названы языки, представляющие все три  подгруппы славянских язы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ольский, чешский, македонский, украин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тарославянский, болгарский, украинский, словац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акедонский, кашубский, лужицкий, русски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Самой древней из дошедших до нас рукописей на старославянском языке явля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Зографское евангел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иевский мисса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инайская псалтырь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Какое(ие) из утверждений неверно(ы)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Кириллические памятники отражают более древний языковой строй, чем глаголически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Кириллические памятники написаны в восточных областях Болгарии, а глаголические – в западных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Глаголические и кириллические памятники не различаются по территориям их создания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Какой(ие) ряд(ы) включает(ют) фонетические и графические русизмы?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 xml:space="preserve">а) </w:t>
      </w:r>
      <w:hyperlink r:id="rId2">
        <w:r>
          <w:rPr>
            <w:rStyle w:val="InternetLink"/>
            <w:rFonts w:cs="Izhitsa" w:ascii="Izhitsa" w:hAnsi="Izhitsa"/>
            <w:color w:val="000000"/>
            <w:sz w:val="22"/>
            <w:szCs w:val="22"/>
          </w:rPr>
          <w:t>р@ка</w:t>
        </w:r>
      </w:hyperlink>
      <w:r>
        <w:rPr>
          <w:rFonts w:cs="Izhitsa" w:ascii="Izhitsa" w:hAnsi="Izhitsa"/>
          <w:color w:val="000000"/>
          <w:sz w:val="22"/>
          <w:szCs w:val="22"/>
        </w:rPr>
        <w:t>,</w:t>
      </w:r>
      <w:r>
        <w:rPr>
          <w:rFonts w:cs="Izhitsa" w:ascii="Izhitsa" w:hAnsi="Izhitsa"/>
          <w:sz w:val="22"/>
          <w:szCs w:val="22"/>
        </w:rPr>
        <w:t xml:space="preserve"> зрьно, осень, ночь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>б) в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ъ, вълкъ, ~динъ, в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#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городъ, врьхъ, одинъ, хошт\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Какой(ие) ряд(ы) содержит(ат) одно допустимое с точки зрения восходящей звучности сочетание звуков в пределах одного слога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вз, св, сш, вс, бд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рл, мн, нм, пт, бж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тс, рз, лт, лм, кх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 каком(их) ряду(ах) приведены только непарные в старославянском языке по твердости-мягкости согласные фонемы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, д, г, т, ж'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з , в, р, ш', к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г, к, п, т, ч'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В каком(их) ряду(ах) приведены гласные как монофтонгического, так и дифтонгического происхождения?</w:t>
      </w:r>
    </w:p>
    <w:p>
      <w:pPr>
        <w:pStyle w:val="Normal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   </w:t>
      </w:r>
      <w:r>
        <w:rPr>
          <w:rFonts w:cs="Izhitsa" w:ascii="Izhitsa" w:hAnsi="Izhitsa"/>
          <w:sz w:val="22"/>
          <w:szCs w:val="22"/>
        </w:rPr>
        <w:t xml:space="preserve">а) ы, е, у, Q, </w:t>
      </w:r>
      <w:r>
        <w:rPr>
          <w:sz w:val="22"/>
          <w:szCs w:val="22"/>
        </w:rPr>
        <w:t>ě</w:t>
      </w:r>
    </w:p>
    <w:p>
      <w:pPr>
        <w:pStyle w:val="Normal"/>
        <w:ind w:firstLine="284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 xml:space="preserve">б) о, а, и, </w:t>
      </w:r>
      <w:r>
        <w:rPr>
          <w:sz w:val="22"/>
          <w:szCs w:val="22"/>
        </w:rPr>
        <w:t>ę</w:t>
      </w:r>
      <w:r>
        <w:rPr>
          <w:rFonts w:cs="Izhitsa" w:ascii="Izhitsa" w:hAnsi="Izhitsa"/>
          <w:sz w:val="22"/>
          <w:szCs w:val="22"/>
        </w:rPr>
        <w:t>, 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в) ъ, ь, о, а, е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В какой(ие) ряд(ы) включено(ы) слово(а) с несовпадением количества звуков и букв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кръвь, вьрхъ, сльза, търг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ълкъ, чрьвь, крьстъ, пьрст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сльза, крьстити, тръгъ, гръло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3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Отметьте неверное(ые) высказывание(я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Имена создателей первых памятников старославянской письменности нам неизвестн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Первые памятники старославянской письменности представляют собой переводы христианских богослужебных книг, написанных на древнееврейском, греческом, латинском язык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тарославянский язык не был языком живого бытового общения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 какой(их) паре (ах) синонимов на 1-м месте стоят старославянские по происхождению слов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тина – прав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чело – лоб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спять - назад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В каком ряду названия языков расположены в хронологическом порядк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старославянский – общеславянский – древнерус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общеславянский – старославянский – древнерус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аиндоевропейский – общеславянский – старославянский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 какому типу памятников относится "Саввина книга"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евангел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псалтыр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инеи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Отметьте верное(ые) утверждение(я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ириллические и глаголические памятники различаются по территориям их создания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Кириллические памятники представляют собой более точный перевод греческих оригиналов, чем глаголические памятник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Глаголические памятники отражают более древний языковой строй, чем кириллические памятники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 xml:space="preserve">. Какая из следующих фонетических закономерностей начинает действовать в </w:t>
      </w:r>
      <w:r>
        <w:rPr>
          <w:i/>
          <w:iCs/>
          <w:sz w:val="22"/>
          <w:szCs w:val="22"/>
        </w:rPr>
        <w:t xml:space="preserve">поздний </w:t>
      </w:r>
      <w:r>
        <w:rPr>
          <w:sz w:val="22"/>
          <w:szCs w:val="22"/>
        </w:rPr>
        <w:t>период праславянского язык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Тенденция к слоговому сингармонизму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Тенденция к открытости слог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Тенденция к изменению количественных различий в качественные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Укажите ряд(-ы) , в котором(ых) приведены гласные одного и того же подъема: </w:t>
      </w:r>
    </w:p>
    <w:p>
      <w:pPr>
        <w:pStyle w:val="Normal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   </w:t>
      </w:r>
      <w:r>
        <w:rPr>
          <w:rFonts w:cs="Izhitsa" w:ascii="Izhitsa" w:hAnsi="Izhitsa"/>
          <w:sz w:val="22"/>
          <w:szCs w:val="22"/>
        </w:rPr>
        <w:t xml:space="preserve">а) и, э, </w:t>
      </w:r>
      <w:r>
        <w:rPr>
          <w:sz w:val="22"/>
          <w:szCs w:val="22"/>
        </w:rPr>
        <w:t>ě</w:t>
      </w:r>
      <w:r>
        <w:rPr>
          <w:rFonts w:cs="Izhitsa" w:ascii="Izhitsa" w:hAnsi="Izhitsa"/>
          <w:sz w:val="22"/>
          <w:szCs w:val="22"/>
        </w:rPr>
        <w:t xml:space="preserve">, ь, </w:t>
      </w:r>
      <w:r>
        <w:rPr>
          <w:sz w:val="22"/>
          <w:szCs w:val="22"/>
        </w:rPr>
        <w:t>ę</w:t>
      </w:r>
    </w:p>
    <w:p>
      <w:pPr>
        <w:pStyle w:val="Normal"/>
        <w:rPr/>
      </w:pPr>
      <w:r>
        <w:rPr>
          <w:rFonts w:eastAsia="Izhitsa" w:cs="Izhitsa" w:ascii="Izhitsa" w:hAnsi="Izhitsa"/>
          <w:sz w:val="22"/>
          <w:szCs w:val="22"/>
        </w:rPr>
        <w:t xml:space="preserve">     </w:t>
      </w:r>
      <w:r>
        <w:rPr>
          <w:rFonts w:cs="Izhitsa" w:ascii="Izhitsa" w:hAnsi="Izhitsa"/>
          <w:sz w:val="22"/>
          <w:szCs w:val="22"/>
        </w:rPr>
        <w:t xml:space="preserve">б) </w:t>
      </w:r>
      <w:r>
        <w:rPr>
          <w:sz w:val="22"/>
          <w:szCs w:val="22"/>
        </w:rPr>
        <w:t>ě</w:t>
      </w:r>
      <w:r>
        <w:rPr>
          <w:rFonts w:cs="Izhitsa" w:ascii="Izhitsa" w:hAnsi="Izhitsa"/>
          <w:sz w:val="22"/>
          <w:szCs w:val="22"/>
        </w:rPr>
        <w:t>, а, о, ъ, Q</w:t>
      </w:r>
    </w:p>
    <w:p>
      <w:pPr>
        <w:pStyle w:val="Normal"/>
        <w:ind w:firstLine="284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 xml:space="preserve">в) </w:t>
      </w:r>
      <w:r>
        <w:rPr>
          <w:sz w:val="22"/>
          <w:szCs w:val="22"/>
        </w:rPr>
        <w:t>ę</w:t>
      </w:r>
      <w:r>
        <w:rPr>
          <w:rFonts w:cs="Izhitsa" w:ascii="Izhitsa" w:hAnsi="Izhitsa"/>
          <w:sz w:val="22"/>
          <w:szCs w:val="22"/>
        </w:rPr>
        <w:t>, Q, ъ, ь, о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Какой(-ие) ряд(-ы) включает(-ют) парные в старославянском языке по твердости-мягкости согласные фонемы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, д, г, т, ж'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з , в, р, ш', к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г, к, п, т, ч'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Какой ряд содержит наибольшее количество примеров с характерным для старославянского языка употреблением гласных в начале слова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"зъ, ютро, агньць, "сти, ~дин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&gt;зыкъ, азъ, юже, "дь, ~зеро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оутро, "гн#, осень, &gt;ти, юноша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Звучание гласных, обозначавшихся в старославянских памятниках буквами @ и #, было установлено…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А.Х. Востоковы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А.А. Шахматовы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В. Копитаром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4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Выберите правильное продолжение: "В настоящее время нам известны…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лишь отдельные переводы с греческого языка, выполненные Кириллом и Мефодие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не оригиналы кирилло-мефодиевских переводов, а лишь их копии, сделанные во 2-й половине 9 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писки кирилло-мефодиевских переводов, сделанные в 10-11 вв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 какой(их) паре (ах) синонимов на 1-м месте стоят старославянские по происхождению слов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лоб – чело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убы – уст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зда – плата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В каком ряду названия языков расположены в хронологическом порядке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общеславянский – древнерусский – украин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праиндоевропейский – общеславянский – старославянск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общеславянский – старославянский – древнерусски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 какому типу памятников относится "Саввина книга"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четвероевангел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лужебные евангел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салтыри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Сколько старославянских памятников датировано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искольк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ескольк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Один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Какой(ие) ряд(ы) содержит(ат) термины-синонимы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восходящая интонация – циркумфлексная интонац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осходящая интонация – акутовая интонац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нисходящая интонация – акутовая интонация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Укажите ряд(-ы) , в котором(ых) приведены гласные одного и того же ряда: </w:t>
      </w:r>
    </w:p>
    <w:p>
      <w:pPr>
        <w:pStyle w:val="Normal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 </w:t>
      </w:r>
      <w:r>
        <w:rPr>
          <w:rFonts w:cs="Izhitsa" w:ascii="Izhitsa" w:hAnsi="Izhitsa"/>
          <w:sz w:val="22"/>
          <w:szCs w:val="22"/>
        </w:rPr>
        <w:t xml:space="preserve">а) и, э, </w:t>
      </w:r>
      <w:r>
        <w:rPr>
          <w:sz w:val="22"/>
          <w:szCs w:val="22"/>
        </w:rPr>
        <w:t>ě</w:t>
      </w:r>
      <w:r>
        <w:rPr>
          <w:rFonts w:cs="Izhitsa" w:ascii="Izhitsa" w:hAnsi="Izhitsa"/>
          <w:sz w:val="22"/>
          <w:szCs w:val="22"/>
        </w:rPr>
        <w:t xml:space="preserve">, ь, </w:t>
      </w:r>
      <w:r>
        <w:rPr>
          <w:sz w:val="22"/>
          <w:szCs w:val="22"/>
        </w:rPr>
        <w:t>ę</w:t>
      </w:r>
    </w:p>
    <w:p>
      <w:pPr>
        <w:pStyle w:val="Normal"/>
        <w:rPr/>
      </w:pPr>
      <w:r>
        <w:rPr>
          <w:rFonts w:eastAsia="Izhitsa" w:cs="Izhitsa" w:ascii="Izhitsa" w:hAnsi="Izhitsa"/>
          <w:sz w:val="22"/>
          <w:szCs w:val="22"/>
        </w:rPr>
        <w:t xml:space="preserve">   </w:t>
      </w:r>
      <w:r>
        <w:rPr>
          <w:rFonts w:cs="Izhitsa" w:ascii="Izhitsa" w:hAnsi="Izhitsa"/>
          <w:sz w:val="22"/>
          <w:szCs w:val="22"/>
        </w:rPr>
        <w:t xml:space="preserve">б) </w:t>
      </w:r>
      <w:r>
        <w:rPr>
          <w:sz w:val="22"/>
          <w:szCs w:val="22"/>
        </w:rPr>
        <w:t>ě</w:t>
      </w:r>
      <w:r>
        <w:rPr>
          <w:rFonts w:cs="Izhitsa" w:ascii="Izhitsa" w:hAnsi="Izhitsa"/>
          <w:sz w:val="22"/>
          <w:szCs w:val="22"/>
        </w:rPr>
        <w:t>, а, о, ъ, Q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 xml:space="preserve">в) </w:t>
      </w:r>
      <w:r>
        <w:rPr>
          <w:sz w:val="22"/>
          <w:szCs w:val="22"/>
        </w:rPr>
        <w:t>ę</w:t>
      </w:r>
      <w:r>
        <w:rPr>
          <w:rFonts w:cs="Izhitsa" w:ascii="Izhitsa" w:hAnsi="Izhitsa"/>
          <w:sz w:val="22"/>
          <w:szCs w:val="22"/>
        </w:rPr>
        <w:t>, Q, ъ, ь, о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Какой(ие) ряд(ы) включает(ют) одну парную в старославянском языке по твердости-мягкости фонему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, н, г, т, ж', б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) з , в, р, ш', к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г, к, с, т, ч'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В какой(ие) ряд(ы) включено(ы) слово(а) с несовпадением количества звуков и букв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кръвь, вьрхъ, сльза, търг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ълкъ, чрьвь. крьстъ, пьрст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сльза, крьстити, тръгъ, гръло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Выберите правильное высказывани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Праиндоевропейский и праславянский языки изучают только по письменным памятника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Праиндоевропейский и праславянский языки изучают как по письменным памятникам, так и с помощью сравнительно-исторического мет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Праиндоевропейский и праславянский языки изучают с помощью сравнительно-исторического метода.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5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Каковы хронологические рамки классического старославянского язык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2-я половина 9 - 11 в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ачало 9 – 11 в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11 – 14 вв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Отметьте верное(ые) высказывание(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онятия "извод" и "список" синонимич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Понятия "извод" и "список" не синонимичн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Существуют разные (русские, сербские и т.д.) изводы старославянского языка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Какой(ие) ряд(ы) не отражает(ют) хронологической последовательности возникновения одного языка из другого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раиндоевропейский – старославянский – древнерус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общеславянский – старославянский – древнерус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аиндоевропейский – общеславянский – старославянски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 какому типу памятников относится "Супрасльская рукопись"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мине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апостол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требники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Датированным(и) памятником(ами) старославянского языка является(ются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Енинский апосто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иевский мисса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Надпись царя Самуила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Какой(ие) ряд(ы) содержит(ат) термины-синонимы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исходящая интонация – циркумфлексная интонац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осходящая интонация – акутовая интонац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нисходящая интонация – акутовая интонация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Какой ряд содержит наибольшее количество примеров с характерным для старославянского языка употреблением гласных в начале слова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"зъ, ютро, агньць, "сти, ~дин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&gt;зыкъ, азъ, юже, "дь, ~зеро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оутро, "гн#, осень, &gt;ти, юноша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ыберите верное(ые) высказывание(я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Все глаголические памятники не датирова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реди кириллических памятников есть один датированны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реди старославянских памятников нет ни одного датированного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Выберите правильное продолжение: "Большинство дошедших до нас старославянских памятников относится…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о 2-й половине 9 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 11 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к 10 в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Различаются ли глаголические и кириллические памятники по употреблению непереведенных греческих сл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Да, их больше в глаголических памятник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Да, их больше в кириллических памятниках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6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Отметьте неверное(ые) высказывание(я)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Старославянский язык был понятен всем славянам в 9 – 11 вв., поскольку являлся их общим праязыком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В 9 – 10 вв. старославянский язык распространялся по славянскому миру как язык церковной христианской письменности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Старославянский язык был языком живого бытового общения всех славян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 каком(их) ряду(а) названы языки, входящие в одну подгруппу славянских язы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русский, болгарский, сербско-хорватский, чешск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ловацкий, чешский, польский, кашубск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кашубский, болгарский, старославянский, сербско-хорватский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Какой(ие) ряд(ы) не отражает(ют) хронологической последовательности возникновения одного языка из другого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раиндоевропейский – общеславянский – древнерус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тарославянский – древнерусский – рус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общеславянский – древнерусский – белорусски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 какому типу памятников относится "Киевский миссал"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евангел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требни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инеи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Выберите неверное(ые) высказывание(я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Все глаголические памятники не датирова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реди старославянских памятников нет ни одного датированног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реди глаголических памятников есть один датированный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Какая последовательность звуков соответствует принципу восходящей звучности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фрикативный, смычный, носовой или [в], плавный, гласны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мычный, фрикативный, носовой или [в], плавный, гласны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мычный, фрикативный, плавный, носовой или [в], гласны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Звучание гласных, обозначавшихся в старославянских памятниках буквами @ и #, было установлено…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А.Х. Востоковы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А.А. Шахматовым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В. Копитаром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Какое(ие) из следующих высказываний некорректно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Старославянский язык – это зафиксированный в письменности болгаро-македонский (солунский) говор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ародно-разговорной основой старославянского языка стал болгаро-македонский (солунский) говор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Классический старославянский язык – это язык переводов греческой богослужебной литературы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Самой древней из дошедших до нас рукописей на старославянском языке явля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Зографское евангел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иевский мисса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инайская псалтырь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Какой(ие) из рядов содержи(ат) один пример со слогообразующим плавным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кръвь, вьрхъ, сльза, търг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ълкъ, чрьвь. крьстъ, пьрст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сльза, крьстити, тръгъ, гръло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7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Какое(ие) высказывание(я) неверно?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Термины "старославянский язык" и "церковнославянский язык" обозначают одно и то же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Церковнославянский язык – это язык, ограниченный в средние века церковной сферой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Церковнославянский язык не связан по происхождению со старославянским языком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 каком(их) ряду(а) названы языки, входящие в одну подгруппу славянских язы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русский, украинский, болгарский, словац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болгарский, македонский, словенский, старославян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чешский, польский, словацкий, лужицки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Какой(ие) ряд(ы) не отражает(ют) хронологической последовательности возникновения одного языка из другого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старославянский – общеславянский – древнерус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общеславянский – старославянский – древнерус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аиндоевропейский – старославянский – древнерусски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акой ряд(ы) содержит(ат) названия только глаголических памятни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Зографское евангелие, Саввина книга, Синайская псалтырь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Мариинское евангелие, Добруджанская надпись, Супрасальская рукопис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инайский требник, Сборник Клоца, Киевский миссал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Выберите верное(ые) высказывание(я)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Все глаголические памятники не датирова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Среди кириллических памятников есть один датированны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реди старославянских памятников нет ни одного датированного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В какой(ие) ряд(ы) включено(ы) слово(а) с несовпадением количества звуков и букв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кръвь, вьрхъ, сльза, търг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ълкъ, чрьвь, крьстъ, пьрст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сльза, крьстити, тръгъ, гръло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В каком(их) ряду(ах) приведены гласные как монофтонгического, так и дифтонгического происхождения?</w:t>
      </w:r>
    </w:p>
    <w:p>
      <w:pPr>
        <w:pStyle w:val="Normal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  </w:t>
      </w:r>
      <w:r>
        <w:rPr>
          <w:rFonts w:cs="Izhitsa" w:ascii="Izhitsa" w:hAnsi="Izhitsa"/>
          <w:sz w:val="22"/>
          <w:szCs w:val="22"/>
        </w:rPr>
        <w:t xml:space="preserve">а) ы, е, у, Q, </w:t>
      </w:r>
      <w:r>
        <w:rPr>
          <w:sz w:val="22"/>
          <w:szCs w:val="22"/>
        </w:rPr>
        <w:t>ě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 xml:space="preserve">б) о, а, и, </w:t>
      </w:r>
      <w:r>
        <w:rPr>
          <w:sz w:val="22"/>
          <w:szCs w:val="22"/>
        </w:rPr>
        <w:t>ę</w:t>
      </w:r>
      <w:r>
        <w:rPr>
          <w:rFonts w:cs="Izhitsa" w:ascii="Izhitsa" w:hAnsi="Izhitsa"/>
          <w:sz w:val="22"/>
          <w:szCs w:val="22"/>
        </w:rPr>
        <w:t>, 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ъ, ь, о, а, е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 какой(их) паре (ах) синонимов на 1-м месте стоят старославянские по происхождению слов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лоб – чело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губы – уст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зда – плата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Отметьте верное(ые) высказывание(я)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онятия "извод" и "список" синонимичн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Понятия "извод" и "список" не синонимичны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Существуют разные (русские, сербские и т.д.) изводы старославянского языка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Какой ряд содержит наибольшее количество примеров с характерным для старославянского языка употреблением гласных в начале слова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"зъ, ютро, агньць, "сти, ~дин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&gt;зыкъ, азъ, юже, "дь, ~зеро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оутро, "гн#, осень, &gt;ти, юноша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8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Какой(ие) ряд(ы) включает(ют) 1 слово с признаками старославянского происхождени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голова, свеча, береговой, властител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предатель, суждение, свечение, холодны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вече, город, вожак, безбрежны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 каком(их) ряду(а) названы языки, представляющие разные  подгруппы славянских язы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болгарский, македонский, словенский, старославян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чешский, польский, словацкий, лужиц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белорусский, болгарский, сербско-хорватский, чешски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Выберите правильное продолжение: "На рубеже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тысячелетий до н.э….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роисходит распад общеславянского  языкового единства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происходит обособление славянских племен из индоевропейского единства и сложение праславянского язык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оисходит сложение индоевропейского языка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акой ряд(ы) содержит(ат) названия только глаголических памятни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иевский миссал, Саввина книга, Надпись царя Самуи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Ассеманиево евангелие, Сборник Клоца, Синайский требник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Зографское евангелие, Синайская псалтырь, Киевский миссал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Выберите правильное продолжение: "Большинство дошедших до нас старославянских памятников относится…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о 2-й половине 9 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 11 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к 10 в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Какой(ие) из рядов содержи(ат) один пример со слогообразующим плавным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кръвь, вьрхъ, сльза, търг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ълкъ, чрьвь. крьстъ, пьрст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сльза, крьстити, тръгъ, гръло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Какой(ие) ряд(ы) включает(ют) только гласные монофтонгического происхождения?</w:t>
      </w:r>
    </w:p>
    <w:p>
      <w:pPr>
        <w:pStyle w:val="Normal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  </w:t>
      </w:r>
      <w:r>
        <w:rPr>
          <w:rFonts w:cs="Izhitsa" w:ascii="Izhitsa" w:hAnsi="Izhitsa"/>
          <w:sz w:val="22"/>
          <w:szCs w:val="22"/>
        </w:rPr>
        <w:t xml:space="preserve">а) ы, е, у, Q, </w:t>
      </w:r>
      <w:r>
        <w:rPr>
          <w:sz w:val="22"/>
          <w:szCs w:val="22"/>
        </w:rPr>
        <w:t>ě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 xml:space="preserve">б) о, а, и, </w:t>
      </w:r>
      <w:r>
        <w:rPr>
          <w:sz w:val="22"/>
          <w:szCs w:val="22"/>
        </w:rPr>
        <w:t>ę</w:t>
      </w:r>
      <w:r>
        <w:rPr>
          <w:rFonts w:cs="Izhitsa" w:ascii="Izhitsa" w:hAnsi="Izhitsa"/>
          <w:sz w:val="22"/>
          <w:szCs w:val="22"/>
        </w:rPr>
        <w:t>, 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ъ, ь, о, а, е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ыберите правильное продолжение: "В настоящее время нам известны…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лишь отдельные переводы с греческого языка, выполненные Кириллом и Мефодием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не оригиналы кирилло-мефодиевских переводов, а лишь их копии, сделанные во 2-й половине 9 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писки кирилло-мефодиевских переводов, сделанные в 10-11 вв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В какой(их) паре (ах) синонимов на 1-м месте стоят старославянские по происхождению слов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лата – мзд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уста – губы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назад - вспять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Выберите правильное продолжение: "К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. н.э….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роисходит распад праиндоевропейского язык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относится формирование старославянского язык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оисходит распад общеславянского языкового единства</w:t>
      </w:r>
    </w:p>
    <w:p>
      <w:pPr>
        <w:pStyle w:val="Normal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9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В каком(их) ряду(ах) нет слов с признаками старославянского происхождени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хоронить, ночь, рожать, свеч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хранитель, мощь, рождение, совеща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вратарь, холодный, ночной, свечка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 каком(их) ряду(а) названы языки, представляющие разные  подгруппы славянских язы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кашубский, болгарский, старославянский, сербско-хорват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русский, украинский, болгарский, словац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болгарский, македонский, словенский, старославянски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Выберите правильное продолжение: "К 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 в. н.э…."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роисходит распад праиндоевропейского язык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относится формирование старославянского язык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оисходит распад общеславянского языкового единства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акой ряд(ы) содержит(ат) названия только кириллических памятни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Добруджанская надпись, Саввина книга, Ассеманиево евангел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Енинский апостол, Надпись царя Самуила, Саввина книга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упрасльская рукопись, Сборник Клоца, Синайская псалтырь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Различаются ли глаголические и кириллические памятники по употреблению непереведенных греческих сл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Да, их больше в глаголических памятниках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ет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Да, их больше в кириллических памятниках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Какой(ие) из рядов не содержи(ат) примеров со слогообразующими плавными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кръвь, вьрхъ, сльза, търг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ълкъ, чрьвь, крьстъ, пьрст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сльза, крьстити, тръгъ, гръло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В какой(их) паре (ах) синонимов на 1-м месте стоят старославянские по происхождению слов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истина – правда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чело – лоб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вспять - назад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Какой(ие) ряд(ы) включает(ют) фонетические и графические русизмы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роука, влъкъ, ладии, хоч\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>б) в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#, ровьнъ, п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жде, скръбь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>в) зрьно, ид@штоу, ~зеро, дъ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и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Какой(ие) ряд(ы) не отражает(ют) хронологической последовательности существования язы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праиндоевропейский – старославянский – древнерус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общеславянский – старославянский – древнерусс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праиндоевропейский – общеславянский – старославянски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Древнейшим кириллическим памятником явля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адпись царя Самуила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Добруджанская надпись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Енинский апостол</w:t>
      </w:r>
    </w:p>
    <w:p>
      <w:pPr>
        <w:pStyle w:val="Normal"/>
        <w:jc w:val="center"/>
        <w:rPr/>
      </w:pPr>
      <w:r>
        <w:rPr>
          <w:b/>
          <w:bCs/>
          <w:i/>
          <w:iCs/>
          <w:smallCaps/>
          <w:sz w:val="22"/>
          <w:szCs w:val="22"/>
        </w:rPr>
        <w:t>вариант 10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В каком(их) ряду(ах) все слова содержат признаки старославянского происхождения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хранитель, мощь, рождение, совещан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царствие, рождество, вратарь, безбрежны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освещение, прохладный, печь, предатель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 каком(их) ряду(а) названы языки, представляющие все три  подгруппы славянских языков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русский, украинский, болгарский, словацкий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ашубский, болгарский, старославянский, сербско-хорватски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чешский, польский, словацкий, лужицкий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Выберите правильное высказывание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а) Праиндоевропейский и праславянский языки изучают только по письменным памятникам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б) Праиндоевропейский и праславянский языки изучают как по письменным памятникам, так и с помощью сравнительно-исторического метода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в) Праиндоевропейский и праславянский языки изучают с помощью сравнительно-исторического метода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Древнейшим глаголическим памятником является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Мариинское евангелие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Киевский мисса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инайская псалтырь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Какой ряд(ы) включает(ют) название(я) памятников восточнославянской редакции старославянского языка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Ассеманиево евангелие, Остромирово евангелие, Енинский апостол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Мариинское евангелие, Саввина книга, Изборник Святославов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Синайская псалтырь, Киевский миссал, Надпись царя Самуила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Какой(ие) из рядов  содержи(ат) 2 примера со слогообразующими плавными?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кръвь, вьрхъ, сльза, търг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ълкъ, чрьвь, крьстъ, пьрстъ</w:t>
      </w:r>
    </w:p>
    <w:p>
      <w:pPr>
        <w:pStyle w:val="Normal"/>
        <w:ind w:firstLine="284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сльза, крьстити, тръгъ, гръло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Укажите ряд(ы), в котором(ых) один пример не содержит неполногласия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>а) в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#, глава, врагъ, лакъть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>б) храбръ, гласъ, б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гъ, п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нъ</w:t>
      </w:r>
    </w:p>
    <w:p>
      <w:pPr>
        <w:pStyle w:val="Normal"/>
        <w:ind w:firstLine="284"/>
        <w:jc w:val="both"/>
        <w:rPr/>
      </w:pPr>
      <w:r>
        <w:rPr>
          <w:rFonts w:cs="Izhitsa" w:ascii="Izhitsa" w:hAnsi="Izhitsa"/>
          <w:sz w:val="22"/>
          <w:szCs w:val="22"/>
        </w:rPr>
        <w:t>в) правьда, брада, м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ко, п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градити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К какому типу памятников относится "Киевский миссал"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евангелия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требник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минеи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Сколько старославянских памятников датировано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Нискольк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Несколько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в) Один.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К какому типу памятников относится "Супрасльская рукопись"?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а) минеи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б) апостол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) требники</w:t>
      </w:r>
    </w:p>
    <w:p>
      <w:pPr>
        <w:pStyle w:val="Normal"/>
        <w:ind w:firstLine="397"/>
        <w:jc w:val="center"/>
        <w:rPr>
          <w:rFonts w:ascii="Izhitsa" w:hAnsi="Izhitsa" w:cs="Izhitsa"/>
          <w:b/>
          <w:b/>
          <w:bCs/>
          <w:caps/>
          <w:sz w:val="22"/>
          <w:szCs w:val="22"/>
        </w:rPr>
      </w:pPr>
      <w:r>
        <w:rPr>
          <w:rFonts w:cs="Izhitsa" w:ascii="Izhitsa" w:hAnsi="Izhitsa"/>
          <w:b/>
          <w:bCs/>
          <w:caps/>
          <w:sz w:val="22"/>
          <w:szCs w:val="22"/>
        </w:rPr>
      </w:r>
    </w:p>
    <w:p>
      <w:pPr>
        <w:pStyle w:val="Normal"/>
        <w:ind w:firstLine="397"/>
        <w:jc w:val="center"/>
        <w:rPr>
          <w:rFonts w:ascii="Izhitsa" w:hAnsi="Izhitsa" w:cs="Izhitsa"/>
          <w:b/>
          <w:b/>
          <w:bCs/>
          <w:caps/>
          <w:sz w:val="22"/>
          <w:szCs w:val="22"/>
        </w:rPr>
      </w:pPr>
      <w:r>
        <w:rPr>
          <w:rFonts w:cs="Izhitsa" w:ascii="Izhitsa" w:hAnsi="Izhitsa"/>
          <w:b/>
          <w:bCs/>
          <w:caps/>
          <w:sz w:val="22"/>
          <w:szCs w:val="22"/>
        </w:rPr>
      </w:r>
    </w:p>
    <w:p>
      <w:pPr>
        <w:pStyle w:val="Normal"/>
        <w:ind w:firstLine="397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грамматика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1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В каком (их) ряду (ах) приведены только неспрягаемые глагольные формы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изиде, слышавъше, оучиши, ~стъ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и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въше, молиш#, неси, би 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л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ришедъ, несы, любленъ, нестъ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Какое(ие) из прилагательных могло(и) употребляться в звательной форме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лагъ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ию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искъ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г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ьнъ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Какой(ие) ряд(ы) включает(ют) существительное типа склонения на согласный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лагостыни, жена, дань, любы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оевода, блъха, ладии, богын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ешть, слоуга, казнь, ма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акой(ие) ряд(ы) включает(ют) только существительные мягких разновидностей склонения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ошть, тать, с@ди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ъпль, море, милостын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отьць, чръвь, кръвь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Целостное, точечное действие в прошлом, действие как совершившийся факт передавалось в старославянском языке формам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и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аориста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Значение относительного времени выражали формы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будущего сложного </w:t>
      </w:r>
      <w:r>
        <w:rPr>
          <w:sz w:val="22"/>
          <w:szCs w:val="22"/>
          <w:lang w:val="en-US"/>
        </w:rPr>
        <w:t>I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удущего сложного </w:t>
      </w:r>
      <w:r>
        <w:rPr>
          <w:sz w:val="22"/>
          <w:szCs w:val="22"/>
          <w:lang w:val="en-US"/>
        </w:rPr>
        <w:t>II</w:t>
      </w:r>
    </w:p>
    <w:p>
      <w:pPr>
        <w:pStyle w:val="Normal"/>
        <w:ind w:firstLine="39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в) перфекта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Какой(ие) ряд(ы) включает(ют) только краткие формы причастий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ы, знавъ, вид#, бывъша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ид#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", съкръвенъ, несъ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#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пас@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, рекъша, нес@ште~, зна#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 какой(ие) ряд(ы) входит(ят) личное(ые) местоимение(я)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азъ, с#, тъ, 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ми, м#, на нь, "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т#, сь, ваю, 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Выберите правильное(ые) высказывание(я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а) Краткие прилагательные в старославянском языке не склонялись, но изменялись по родам и числам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б) Полные прилагательные в старославянском языке склонялись по именному типу склон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Краткие прилагательные в старославянском языке склонялись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Указание на какой субъект действия содержится в следующем высказывании: </w:t>
      </w:r>
      <w:r>
        <w:rPr>
          <w:rFonts w:cs="Izhitsa" w:ascii="Izhitsa" w:hAnsi="Izhitsa"/>
          <w:sz w:val="22"/>
          <w:szCs w:val="22"/>
        </w:rPr>
        <w:t>Весь длъгъ твои отъпоустихъ те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(Асс. ев.)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3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1 л. мн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1л. ед. ч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В каком (их) отрывке (ах) употреблен супин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гла имъ симонъ петръ. ид@ рыбъ ловитъ (Мариин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б) иждивъшю же емоу все. бысть гладъ к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пъкъ на стран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то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и тъ нач#тъ лишати с# (Савв. кн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да съб@деть с# речено~ исаиемь пророкъмь глю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мъ. тъ нед@гы наш# при&gt;тъ. и бо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зни понесе (Остр. ев.)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В каком (их) предложении(ях) содержатся конструкции с "двойными падежами"?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ишъдъшю же емоу п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ъ врата (Савв. кн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б) подобаатъ сноу члвскоумоу п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аноу быти (Мариин. ев.)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мол"аше поставити и попа (Супр. рук.)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2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Отметьте ряд(ы), в котором(ых) содержится(атся) как спрягаемые, так и неспрягаемые глагольные формы.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рече, дръзаите, ~смь, отъ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тав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~си, прити, подобааше, помиловах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избыва\тъ, гыбн@, въпроси, глагол#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ыберите верное продолжение: "По именному типу склонения в старославянском языке изменялись…"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все существительные, прилагательные и причасти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только имена существительны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имена существительные, краткие прилагательные и краткие причастия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Какой(ие) ряд(ы) включает(ют) одно существительное типа склонения на *ĭ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лагостыни, жена, дань, любы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оевода, блъха, ладии, богын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ешть, слоуга, казнь, ма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акой(ие) ряд(ы) включает(ют) только существительные типа склонения на согласный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знамени~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#, слово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#, село, козьл#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ж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б#, небо, камы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Расчлененное, линейное действие в прошлом, действие длительное или повторявшееся передавалось в старославянском языке формам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и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плюсква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аориста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Значение относительного времени выражали формы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люсква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удущего сложного </w:t>
      </w:r>
      <w:r>
        <w:rPr>
          <w:sz w:val="22"/>
          <w:szCs w:val="22"/>
          <w:lang w:val="en-US"/>
        </w:rPr>
        <w:t>I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ерфекта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7. Какой(ие) ряд(ы) включает(ют) одно полное причастие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ы, знавъ, вид#, бывъша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ид#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", съкръвенъ, несъ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#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пас@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, рекъша, нес@ште~, зна#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 какой(ие) ряд(ы) входит(ят) энклитическая(ие) форма(ы) Д.п.  личных местоимений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азъ, с#, тъ, 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ми, м#, на нь, "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т#, сь, ваю, 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Какое(ие) из следующих высказываний неверно(ы)?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а) Краткие прилагательные в старославянском языке не склонялись, но изменялись по родам и числам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б) Полные прилагательные в старославянском языке склонялись по именному типу склон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Краткие прилагательные в старославянском языке склонялись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Указание на какой субъект действия содержится в следующем высказывании: </w:t>
      </w:r>
      <w:r>
        <w:rPr>
          <w:rFonts w:cs="Izhitsa" w:ascii="Izhitsa" w:hAnsi="Izhitsa"/>
          <w:sz w:val="22"/>
          <w:szCs w:val="22"/>
        </w:rPr>
        <w:t>Равъны намъ сътворилъ &gt; еси (Мариин. ев.)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3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2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1 л. ед. ч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В каком (их) отрывке (ах) употреблен супин?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да съб@деть с# речено~ исаиемь пророкъмь глю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мъ. тъ нед@гы наш# при&gt;тъ. и бо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зни понесе (Остр. ев.)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гла имъ симонъ петръ. ид@ рыбъ ловитъ (Мариин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и пришьдъ при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пи с#. единомь оть житель то# страны. и посъла и на село свое пастъ свини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(Савв. кн.)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В каком (их) предложении(ях) содержатся конструкции с "двойными падежами"?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вы веселите с# см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омъ. азъ же п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ти~мъ (Супр. рук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наченъшю же емоу сът#зати с# о словеси. при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с# емоу длъжъникъ единъ (Мариин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 xml:space="preserve">в) 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хот# и оубити оубо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с# народа. зане 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ко прка им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@ и (Мариин. ев.)</w:t>
      </w:r>
    </w:p>
    <w:p>
      <w:pPr>
        <w:pStyle w:val="Normal"/>
        <w:ind w:firstLine="397"/>
        <w:jc w:val="center"/>
        <w:rPr/>
      </w:pPr>
      <w:r>
        <w:rPr>
          <w:b/>
          <w:bCs/>
          <w:i/>
          <w:iCs/>
          <w:smallCaps/>
          <w:sz w:val="22"/>
          <w:szCs w:val="22"/>
        </w:rPr>
        <w:t>вариант 3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В каком (их) ряду (ах) приведены только спрягаемые глагольные формы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сътвори, захождааше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аше, прист@п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#, сътвориш#, отъ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таш#, глагол\шт#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риде, вьнид@, рече, въход#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ыберите верное продолжение: "В индоевропейском праязыке существительные объединялись в склонения…"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о общности окончани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по общности род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в зависимости от конечного звука основы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В каком(их) ряду(ах) приведены только существительные типа склонения на * ŏ, jŏ 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конь, воевода, краи, господь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ж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бии, вождь, бои, сын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краи, пол~, кън#зь, рабъ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Выберите правильное продолжение: "От основы настоящего времени образовывались…"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овелительное наклонение и аорист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причастия настоящего времени и повелительное наклонени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ричастия прошедшего времени и супин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Укажите ряд(ы), в который(ые) включены только формы сигматического аориста.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паде, бы, быш#, двиг@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зна, несохъ, 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#, коупихом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быста, 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ъ, приносиш#, знахов</w:t>
      </w:r>
      <w:r>
        <w:rPr>
          <w:rFonts w:cs="Izhitsa" w:ascii="Izhitsa" w:hAnsi="Izhitsa"/>
          <w:sz w:val="22"/>
          <w:szCs w:val="22"/>
          <w:lang w:val="en-US"/>
        </w:rPr>
        <w:t>h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Выберите правильное продолжение: "Вспомогательный глагол быти в форме настоящего времени употреблялся при образовании …"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люсква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сослагательного наклонения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Какой(ие) ряд(ы) включает(ют) одно краткое действительное  причастие настоящего времени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ы, знавъ, вид#, бывъша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ид#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", съкръвенъ, несъ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#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пас@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, рекъша, нес@ште~, зна#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Краткие прилагательные в старославянском языке можно определить также как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именные, членные, неопределенные формы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местоименные, членные, определенные формы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нечленные, именные, неопределенные формы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Какие из перечисленных признаков могут быть отнесены к полным формам имен прилагательных в старославянском языке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употребляются в функции определени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образуются от кратких форм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склоняются как имена существительные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Указание на какой субъект действия содержится в следующем высказывании: </w:t>
      </w:r>
      <w:r>
        <w:rPr>
          <w:rFonts w:cs="Izhitsa" w:ascii="Izhitsa" w:hAnsi="Izhitsa"/>
          <w:sz w:val="22"/>
          <w:szCs w:val="22"/>
        </w:rPr>
        <w:t>Даждъ ми имъже ми еси длъженъ (Асс. ев.)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3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2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1 л. ед. ч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В каком (их) отрывке (ах) употреблен супин?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и пришьдъ при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пи с#. единомь оть житель то# страны. и посъла и на село свое пастъ свини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(Савв. кн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да съб@деть с# речено~ исаиемь пророкъмь глю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мъ. тъ нед@гы наш# при&gt;тъ. и бо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зни понесе (Остр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дьни же бывъшоу розьства иродова пл#са дъшти ироди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ина по с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и оугоди иродови т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ь же съ кл#тво\ издрече еи дати егоже аште въспроситъ (Мариин. ев.)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В каком (их) предложении(ях) содержатся конструкции с "двойными падежами"?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сътвор\ ва ловьца чло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комъ (Зогр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доб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а ти естъ вънити въ животъ хромоу ли 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ъноу. неже дь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р@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и дь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но</w:t>
      </w:r>
      <w:r>
        <w:rPr>
          <w:rFonts w:cs="Izhitsa" w:ascii="Izhitsa" w:hAnsi="Izhitsa"/>
          <w:sz w:val="22"/>
          <w:szCs w:val="22"/>
          <w:lang w:val="en-US"/>
        </w:rPr>
        <w:t>sh</w:t>
      </w:r>
      <w:r>
        <w:rPr>
          <w:rFonts w:cs="Izhitsa" w:ascii="Izhitsa" w:hAnsi="Izhitsa"/>
          <w:sz w:val="22"/>
          <w:szCs w:val="22"/>
        </w:rPr>
        <w:t xml:space="preserve"> им@штю въвръженоу быти въ огнь 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чъны (Мариин. ев.)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егоже именова петра (Мариин. ев.)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4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Отметьте ряд(ы), в котором(ых) содержится одна неспрягаемая глагольная форма.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изиде, слышавъше, оучиши, ~стъ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и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въше, молиш#, неси, би 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л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ришедъ, несы, любленъ, нестъ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ыберите правильное(ые) высказывание(я):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В старославянском языке существительные имели перед окончаниями тематические гласные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В старославянском языке все основы существительных оканчивались на согласные звук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) В старославянском языке одни существительные имели перед окончаниями тематические гласные, другие их не имели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Какой(ие) ряд(ы) включает(ют) одно существительное типа склонения на *ŭ 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конь, воевода, краи, господь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ж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бии, вождь, бои, сын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краи, пол~, кън#зь, рабъ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Выберите правильное продолжение: "От основы инфинитива образовывались…"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упин, аорист, имперфект, причастия прошедшего времен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супин и причастия настоящего времен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супин и повелительное наклонение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Укажите ряд(-ы), в котором(-ых) есть формы простого аориста.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паде, бы, быш#, двиг@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зна, несохъ, 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#, коупихом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быста, 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ъ, приносиш#, знахов</w:t>
      </w:r>
      <w:r>
        <w:rPr>
          <w:rFonts w:cs="Izhitsa" w:ascii="Izhitsa" w:hAnsi="Izhitsa"/>
          <w:sz w:val="22"/>
          <w:szCs w:val="22"/>
          <w:lang w:val="en-US"/>
        </w:rPr>
        <w:t>h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Выберите правильное продолжение: "Вспомогательный глагол быти в форме имперфекта употреблялся при образовании …"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сослагательного наклонени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люсквамперфекта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Какой(ие) ряд(ы) включает(ют) одно краткое действительное  причастие прошедшего времени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ы, знавъ, вид#, бывъша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ид#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", съкръвенъ, несъ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#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пас@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, рекъша, нес@ште~, зна#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Полные прилагательные в старославянском языке можно определить также как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именные, членные, неопределенные формы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местоименные, членные, определенные формы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нечленные, именные, неопределенные формы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Какие из перечисленных признаков могут быть отнесены к кратким формам имен прилагательных в старославянском языке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склоняются как имена существительны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употребляются только в функции сказуемого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) имеются у качественных, относительных и притяжательных прилагательных?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Указание на какой субъект действия содержится в следующем высказывании: </w:t>
      </w:r>
      <w:r>
        <w:rPr>
          <w:rFonts w:cs="Izhitsa" w:ascii="Izhitsa" w:hAnsi="Izhitsa"/>
          <w:sz w:val="22"/>
          <w:szCs w:val="22"/>
        </w:rPr>
        <w:t>Ви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омъ бо з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зд@ его на вьсто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(Асс. ев.)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3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1 л. мн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1л. ед. ч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Укажите отрывок(ки) с оборотом "дательным самостоятельным":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оутроу же абие бывъшю ста ис при б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з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(Мариин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б) и пришъдъ при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пи с#. единомь оть житель то# страны. и посъла и на село свое пастъ свини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(Савв. кн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в) въ в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# оно. пришъдъ и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>с в домъ петровъ ви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ть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@ ~го леж#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@ огньмь жегом@ (Остр. ев.)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В каком (их) предложении(ях) содержатся конструкции с "двойными падежами"?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по имъ 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жено\ по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жденомъ быти (Супр. рук.)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прилежно молитв@ богови приношааше (Супр. рук.)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къто м# постави с@ди\. надъ вами (Мариин. ев.)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5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Отметьте ряд(ы), в котором(ых) содержится одна неспрягаемая глагольная форма.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рече, дръзаите, ~смь, отъ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тав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~си, прити, подобааше, помиловах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избыва\тъ, гыбн@, въпроси, глагол#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 каком(их) ряду(ах) приведены только существительные типа склонения на *ā, jā  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лагостыни, жена, дань, любы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оевода, блъха, ладии, богын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ешть, слоуга, казнь, ма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Какой(ие) ряд(ы) включает(ют) существительное(ые) типа склонения на *ĭ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конь, воевода, краи, господь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ж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бии, вождь, бои, сын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краи, пол~, кън#зь, рабъ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акой(ие) ряд(ы) включает(ют) только глаголы 1-го и 2-го классов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ти, съхн@ти, вести, тълкн@т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пасти, писати, водити, быт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коупити, знати, дигн@ти, им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Укажите ряд(ы), в котором(ых) есть формы древнего сигматического аориста.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паде, бы, быш#, двиг@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зна, несохъ, 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#, коупихом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быста, 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ъ, приносиш#, знахов</w:t>
      </w:r>
      <w:r>
        <w:rPr>
          <w:rFonts w:cs="Izhitsa" w:ascii="Izhitsa" w:hAnsi="Izhitsa"/>
          <w:sz w:val="22"/>
          <w:szCs w:val="22"/>
          <w:lang w:val="en-US"/>
        </w:rPr>
        <w:t>h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Выберите правильное продолжение: "Вспомогательный глагол быти в форме аориста употреблялся при образовании …"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люсква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сослагательного наклонения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Какой(ие) ряд(ы) включает(ют) одно краткое страдательное причастие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ы, знавъ, вид#, бывъша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ид#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", съкръвенъ, несъ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#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пас@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, рекъша, нес@ште~, зна#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 краткой форме употреблялись в старославянском язык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рилагательные всех лексико-грамматических разрядо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только качественные и притяжательные прилагательны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только качественные прилагательные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Степени сравнения в старославянском языке имел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качественные и относительные прилагательны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качественные, относительные и притяжательные прилагательны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качественные прилагательные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Указание на какой субъект действия содержится в следующем высказывании: 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ко на т# господи оуповахъ (Син. треб.)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3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1 л. мн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1л. ед. ч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Укажите отрывок(ки) с оборотом "дательным самостоятельным":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мьни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снъ отиде на стран@ далече и тоу сы расточи им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ние свое живы бл@дьно. иждивъшю же емоу все. бысть гладъ к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пъкъ на стран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то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(Савв. кн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 xml:space="preserve">б) 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ко же из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з@ на земл\ ви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# огнь лежашть и риб@ на немь лежашт@ и х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бъ (Мариин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в) Поз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же бывъшоу. приведош# ~моу 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сьны мъногы и изгъна дхы словъмь (Остр. ев.)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Укажите предложение(я) с двойным винительным падежом: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иже м# сътвори 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ла (Син. пс.)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юже не достоинъ есмъ нарешти с# снъ твои (Асс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подобаатъ сноу члвскоумоу п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аноу быти (Мариин. ев.)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6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Отметьте ряд(ы), в котором(ых) содержится одна неспрягаемая глагольная форма.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сътвори, захождааше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аше, прист@п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#, сътвориш#, отъ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таш#, глагол\шт#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риде, вьнид@, рече, въход#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Какой(-ие) ряд(-ы) включает(-ют) два существительных типа склонения на * ā, jā  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лагостыни, жена, дань, любы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оевода, блъха, ладии, богын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ешть, слоуга, казнь, ма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Выделите ряд, в котором приведены только существительные типа склонения на  * ŏ, jŏ 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п@ть, кън#зь, вождь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господь, тьсть, з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р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конь, отьць, ножь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акой(ие) ряд(ы) включает(ют) два нетематических глагола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ви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ти, молити, "сти, знат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дати, решти, 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ти, водит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писати, быти, пешти, хот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Укажите ряд(ы), в который(ые) включена одна глагольная форма прошедшего времени.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еши, рек@тъ, нач#т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быстъ, ~стъ, хвалита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даси, 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#тъ, б</w:t>
      </w:r>
      <w:r>
        <w:rPr>
          <w:rFonts w:cs="Izhitsa" w:ascii="Izhitsa" w:hAnsi="Izhitsa"/>
          <w:sz w:val="22"/>
          <w:szCs w:val="22"/>
          <w:lang w:val="en-US"/>
        </w:rPr>
        <w:t>h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Выберите верное(ые) высказывание(я)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а) Причастия на -л- употреблялись как самостоятельно, так и в составе аналитических глагольных форм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б) Причастия на -л- употреблялись в составе всех аналитических глагольных форм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) Причастия на -л- употреблялись только в составе некоторых аналитических глагольных форм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В каком(их) ряду(ах) все местоимения относятся к разным разрядам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азъ, с#, тъ, 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ми, м#, на нь, "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т#, сь, ваю, 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 полной форме употреблялись в старославянском язык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рилагательные всех лексико-грамматических разрядо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качественные и относительные прилагательны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качественные и притяжательные прилагательные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Какой(-ие) ряд(-ы) включает(-ют) две формы двойственного числа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быхо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, очима, каменьми, даждь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ны, тел#та, несъши, не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ашета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гости~, сынъма, нес@шта, пь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те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Указание на какой субъект действия содержится в следующем высказывании: </w:t>
      </w:r>
      <w:r>
        <w:rPr>
          <w:rFonts w:cs="Izhitsa" w:ascii="Izhitsa" w:hAnsi="Izhitsa"/>
          <w:sz w:val="22"/>
          <w:szCs w:val="22"/>
        </w:rPr>
        <w:t>Весь длъгъ твои отъпоустихъ те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(Асс. ев.)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3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1 л. мн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1л. ед. ч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Укажите отрывок(ки) с оборотом "дательным самостоятельным":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и прист@пьше оученици его вьз#с# т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ло его. и пог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с# е. 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пришедъше въз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стиш# исви (Мариин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дьни же бывъшоу розьства иродова пл#са дъшти ироди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ина по с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и оугоди иродови т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ь же съ кл#тво\ издрече еи дати егоже аште въспроситъ (Мариин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иждивъшю же емоу все. бысть гладъ к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пъкъ на стран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то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и тъ нач#тъ лишати с# (Савв. кн.)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Укажите предложение(я) с двойным винительным падежом: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и вы хоштете оученици его быти (Мариин. ев.)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и потомъ жен@ оубо поусти вь женьскыи манастырь (Супр. рук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об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те отроковиц@ леж#шт@ на од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(Зогр. ев.)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7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Отметьте ряд(ы), в котором(ых) содержатся две спрягаемые и две неспрягаемые  глагольные формы.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~стъ, въход#и, изиде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#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~тъ, прос#и, приемлетъ, въстав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вид#штеи, начън@тъ, р@гати, ишт#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Выделите ряд(ы), в котором(ых) приведены только существительные мужского рода (в старославянском языке).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млънии, краи, гръдыни, ж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б#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ладыка, с@дии, боль, рыс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тел#, грътань, печать, лади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Какой(ие) ряд(ы) включает(ют) одно существительное типа склонения на * ā, jā  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лагостыни, жена, дань, любы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оевода, блъха, ладии, богын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ешть, слоуга, казнь, ма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Назовите ряд, в котором приведены только существительные типа склонения на  *ĭ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п@ть, кън#зь, вождь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господь, тьсть, з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р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конь, отьць, ножь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Какой(ие) ряд(ы) включает(ют) только глаголы 3-го класса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пити, мошти, носити, паст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ити, "сти, вести, брест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хот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ти, знати, писати, бе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ова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Укажите ряд(-ы), включающий (-ие) одну форму имперфекта.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омъ, несоста, рекош#, знаах@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знаахъ, 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ахъ, несохо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, 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#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ах@, можаахъ, быш#, знасте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 xml:space="preserve">. Вспомогательный глагол с основой би-(бимь, би и т.д.) употреблялся для образования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люсква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сослагательного наклонения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ерфекта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 каком(их) ряду(ах) представлены архаические формы Вин. п. личных и возвратного местоимений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азъ, с#, тъ, 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ми, м#, на нь, "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т#, сь, ваю, 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Какой(ие) ряд(ы) включает(ют) только краткие формы причастий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ы, знавъ, вид#, бывъша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ид#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", съкръвенъ, несъ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#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пас@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, рекъша, нес@ште~, зна#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>. Указание на какой субъект действия содержится в следующем высказывании</w:t>
      </w:r>
      <w:r>
        <w:rPr>
          <w:rFonts w:cs="Izhitsa" w:ascii="Izhitsa" w:hAnsi="Izhitsa"/>
          <w:sz w:val="22"/>
          <w:szCs w:val="22"/>
        </w:rPr>
        <w:t>: Равъны намъ сътворилъ &gt; еси (Мариин. ев.)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3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2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1 л. ед. ч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Укажите отрывок(ки) с оборотом "дательным самостоятельным":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и вь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зъшоу же ~моу въ корабль. по немь идош# оученици ~го (Остр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б) помысливъ же въ се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рече колико на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>мьникъ оу оца моего и избыва\тъ х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би. азъ же сьде гладомъ изгыба\ (Савв. кн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оутроу же абие бывъшю ста ис при б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з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(Мариин. ев.)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Укажите предложение(я) с двойным винительным падежом: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приведи ми сынъ твои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о (Асс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 xml:space="preserve">б) 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хот# и оубити оубо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с# народа. зане 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ко прка им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@ и (Мариин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когда т# ви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омъ алч@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а (Остр. ев.)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8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Отметьте ряд(ы), в котором(ых) содержится только одна спрягаемая глагольная форма.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прос#и, приемлетъ, об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таатъ, зъвавы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ишт#и, рече, въставъ, пришьдъше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отиде, идоста, глаголаш#, лиша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От какого(их) существительного(ых) можно образовать звательную форму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плод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сестры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гость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 xml:space="preserve">. Какой(ие)  ряд(ы)  включает(ют)  существительное типа склонения на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ū ? 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лагостыни, жена, дань, любы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оевода, блъха, ладии, богын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ешть, слоуга, казнь, ма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Выделите ряд, в котором приведены как существительные типа склонения на  * ŏ, jŏ , так и существительные типа склонения на  *ĭ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п@ть, кън#зь, вождь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господь, тьсть, з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р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конь, отьць, ножь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Аналитическими глагольными формами в старославянском языке были: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аорист, перфект, имперфект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плюсквамперфект, сослагательное наклонение, супин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ерфект, преждебудущее время, сослагательное наклонение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Связь прошлого с настоящим выражали формы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плюсква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имперфекта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Выберите неверное(ые) высказывание(я):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а) Для образования синтетической формы повелительного наклонения в старославянском языке всегда употреблялся суффикс </w:t>
      </w:r>
      <w:r>
        <w:rPr>
          <w:b/>
          <w:bCs/>
          <w:sz w:val="22"/>
          <w:szCs w:val="22"/>
        </w:rPr>
        <w:t>-и-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б) Для образования синтетической формы повелительного наклонения в старославянском языке в одних формах употреблялся суффикс -</w:t>
      </w:r>
      <w:r>
        <w:rPr>
          <w:b/>
          <w:bCs/>
          <w:sz w:val="22"/>
          <w:szCs w:val="22"/>
        </w:rPr>
        <w:t>и-,</w:t>
      </w:r>
      <w:r>
        <w:rPr>
          <w:sz w:val="22"/>
          <w:szCs w:val="22"/>
        </w:rPr>
        <w:t xml:space="preserve"> в других -</w:t>
      </w:r>
      <w:r>
        <w:rPr>
          <w:b/>
          <w:bCs/>
          <w:sz w:val="22"/>
          <w:szCs w:val="22"/>
          <w:lang w:val="en-US"/>
        </w:rPr>
        <w:t>h</w:t>
      </w:r>
      <w:r>
        <w:rPr>
          <w:b/>
          <w:bCs/>
          <w:sz w:val="22"/>
          <w:szCs w:val="22"/>
        </w:rPr>
        <w:t>-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) Два разных суффикса (</w:t>
      </w:r>
      <w:r>
        <w:rPr>
          <w:b/>
          <w:bCs/>
          <w:sz w:val="22"/>
          <w:szCs w:val="22"/>
        </w:rPr>
        <w:t>-и-</w:t>
      </w:r>
      <w:r>
        <w:rPr>
          <w:sz w:val="22"/>
          <w:szCs w:val="22"/>
        </w:rPr>
        <w:t xml:space="preserve"> или 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h</w:t>
      </w:r>
      <w:r>
        <w:rPr>
          <w:sz w:val="22"/>
          <w:szCs w:val="22"/>
        </w:rPr>
        <w:t>-) употреблялись в старославянском языке при образовании форм императива от глаголов 1-го и 2-го классов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 какой(ие) ряд(ы) входит(ят) указательное(ые) местоимение(я)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азъ, с#, тъ, 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ми, м#, на нь, "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т#, сь, ваю, 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Какой(ие) ряд(ы) включает(ют) одно полное причастие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ы, знавъ, вид#, бывъша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ид#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", съкръвенъ, несъ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#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пас@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, рекъша, нес@ште~, зна#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Указание на какой субъект действия содержится в следующем высказывании: </w:t>
      </w:r>
      <w:r>
        <w:rPr>
          <w:rFonts w:cs="Izhitsa" w:ascii="Izhitsa" w:hAnsi="Izhitsa"/>
          <w:sz w:val="22"/>
          <w:szCs w:val="22"/>
        </w:rPr>
        <w:t>Даждъ ми имъже ми еси длъженъ (Асс. ев.)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3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2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1 л. ед. ч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В каком(их) предложении(ях) содержится придаточное определительное?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 xml:space="preserve">а) и ж#даше насытити с#. отъ рожьць #же 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@ свини# и никто же не да"ше емоу (Савв. кн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оче. съг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шихъ на нбо и п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ъ тобо\. юже несмь достоинъ наре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и с# снъ тво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>. створи м# "ко единого отъ на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>мьникъ твоихъ (Савв. кн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 xml:space="preserve">в) 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хот# и оубити оубо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с# народа. зане 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ко прка им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@ и (Мариин. ев.)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Укажите предложение(я) с двойным дательным падежом: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а) и ид@ етери отъ насъ къ гробоу (Зогр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</w:t>
      </w:r>
      <w:r>
        <w:rPr>
          <w:rFonts w:cs="Izhitsa" w:ascii="Izhitsa" w:hAnsi="Izhitsa"/>
          <w:sz w:val="22"/>
          <w:szCs w:val="22"/>
        </w:rPr>
        <w:t>б) не им@штоу же емоу чесо въздати. пове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господь его да продад#тъ и (Асс. ев.)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ча\ште  ~моу живоу быти (Супр. рук.)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9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В каком ряду названы только неспрягаемые глагольные формы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инфинитив, имперфект, императив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супин, причастие, плюсквамперфект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ричастие, супин, инфинитив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От какого(их) существительного(ых) нельзя образовать звательную форму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свекры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господ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 xml:space="preserve">в) камы 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Какой(ие) ряд(ы) включает(ют) существительное типа склонения на согласный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лагостыни, жена, дань, любы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оевода, блъха, ладии, богын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ешть, слоуга, казнь, ма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акой(ие) ряд(ы) включает(ют) только существительные мягких разновидностей склонения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ошть, тать, с@ди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ъпль, море, милостын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отьць, чръвь, кръвь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 xml:space="preserve">. Целостное, точечное действие в прошлом, действие как совершившийся факт передавалось в старославянском языке формами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и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аориста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Значение относительного времени выражали формы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будущего сложного </w:t>
      </w:r>
      <w:r>
        <w:rPr>
          <w:sz w:val="22"/>
          <w:szCs w:val="22"/>
          <w:lang w:val="en-US"/>
        </w:rPr>
        <w:t>I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удущего сложного </w:t>
      </w:r>
      <w:r>
        <w:rPr>
          <w:sz w:val="22"/>
          <w:szCs w:val="22"/>
          <w:lang w:val="en-US"/>
        </w:rPr>
        <w:t>II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ерфекта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Какой(ие) ряд(ы) включает(ют) только краткие формы причастий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ы, знавъ, вид#, бывъша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ид#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", съкръвенъ, несъ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#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пас@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, рекъша, нес@ште~, зна#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 какой(ие) ряд(ы) входит(ят) личное(ые) местоимение(я)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азъ, с#, тъ, 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ми, м#, на нь, "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т#, сь, ваю, 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Только в краткой форме употреблялись в старославянском язык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качественные прилагательны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относительные прилагательные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ритяжательные прилагательные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Указание на какой субъект действия содержится в следующем высказывании: </w:t>
      </w:r>
      <w:r>
        <w:rPr>
          <w:rFonts w:cs="Izhitsa" w:ascii="Izhitsa" w:hAnsi="Izhitsa"/>
          <w:sz w:val="22"/>
          <w:szCs w:val="22"/>
        </w:rPr>
        <w:t>Ви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омъ бо з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зд@ его на вьсто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(Асс. ев.)</w:t>
      </w:r>
      <w:r>
        <w:rPr>
          <w:sz w:val="22"/>
          <w:szCs w:val="22"/>
        </w:rPr>
        <w:t>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3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1 л. мн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1л. ед. ч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В каком(их) предложении(ях) содержится придаточное причины?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 xml:space="preserve">а) 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хот# и оубити оубо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с# народа. зане 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ко прка им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@ и (Мариин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 xml:space="preserve">б) и ж#даше насытити с#. отъ рожьць #же 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@ свини# и никто же не да"ше емоу (Савв. кн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егда же изгьнанъ бъи</w:t>
      </w:r>
      <w:r>
        <w:rPr>
          <w:rFonts w:cs="Izhitsa" w:ascii="Izhitsa" w:hAnsi="Izhitsa"/>
          <w:sz w:val="22"/>
          <w:szCs w:val="22"/>
          <w:vertAlign w:val="superscript"/>
        </w:rPr>
        <w:t>с</w:t>
      </w:r>
      <w:r>
        <w:rPr>
          <w:rFonts w:cs="Izhitsa" w:ascii="Izhitsa" w:hAnsi="Izhitsa"/>
          <w:sz w:val="22"/>
          <w:szCs w:val="22"/>
        </w:rPr>
        <w:t xml:space="preserve"> народъ. въшедъ &gt;тъ \ за р@к@. и въста 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в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>ца (Асс. ев.)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Укажите предложение(я) с двойным дательным падежом: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доб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а ти естъ вънити въ животъ хромоу ли 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ъноу. неже дь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р@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и дь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но</w:t>
      </w:r>
      <w:r>
        <w:rPr>
          <w:rFonts w:cs="Izhitsa" w:ascii="Izhitsa" w:hAnsi="Izhitsa"/>
          <w:sz w:val="22"/>
          <w:szCs w:val="22"/>
          <w:lang w:val="en-US"/>
        </w:rPr>
        <w:t>sh</w:t>
      </w:r>
      <w:r>
        <w:rPr>
          <w:rFonts w:cs="Izhitsa" w:ascii="Izhitsa" w:hAnsi="Izhitsa"/>
          <w:sz w:val="22"/>
          <w:szCs w:val="22"/>
        </w:rPr>
        <w:t xml:space="preserve"> им@штю въвръженоу быти въ огнь 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чъны (Мариин. ев.)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ча\ште  ~моу живоу быти (Супр. рук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шедъши домови об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те отроковиц@ лежа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@ на од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(Мариин. ев.)</w:t>
      </w:r>
    </w:p>
    <w:p>
      <w:pPr>
        <w:pStyle w:val="Normal"/>
        <w:ind w:firstLine="397"/>
        <w:jc w:val="center"/>
        <w:rPr>
          <w:b/>
          <w:b/>
          <w:bCs/>
          <w:i/>
          <w:i/>
          <w:iCs/>
          <w:smallCaps/>
          <w:sz w:val="22"/>
          <w:szCs w:val="22"/>
        </w:rPr>
      </w:pPr>
      <w:r>
        <w:rPr>
          <w:b/>
          <w:bCs/>
          <w:i/>
          <w:iCs/>
          <w:smallCaps/>
          <w:sz w:val="22"/>
          <w:szCs w:val="22"/>
        </w:rPr>
        <w:t>Вариант 10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</w:t>
      </w:r>
      <w:r>
        <w:rPr>
          <w:sz w:val="22"/>
          <w:szCs w:val="22"/>
        </w:rPr>
        <w:t>. Какой(ие) ряд(ы) включает(ют) одну форму двойственного числа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женама, земл"ми, наю, есмъ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аю, ~сте, вед@тъ, сынов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носите, словеса, быста, пад@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sz w:val="22"/>
          <w:szCs w:val="22"/>
        </w:rPr>
        <w:t>. Какое(ие) из прилагательных могло(и) употребляться в звательной форме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 xml:space="preserve">а) </w:t>
      </w:r>
      <w:r>
        <w:rPr>
          <w:rFonts w:cs="Arial" w:ascii="Izhitsa" w:hAnsi="Izhitsa"/>
          <w:sz w:val="22"/>
          <w:szCs w:val="22"/>
        </w:rPr>
        <w:t>добръ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</w:t>
      </w:r>
      <w:r>
        <w:rPr>
          <w:rFonts w:cs="Arial" w:ascii="Izhitsa" w:hAnsi="Izhitsa"/>
          <w:sz w:val="22"/>
          <w:szCs w:val="22"/>
        </w:rPr>
        <w:t xml:space="preserve"> ц</w:t>
      </w:r>
      <w:r>
        <w:rPr>
          <w:rFonts w:cs="Arial" w:ascii="Izhitsa" w:hAnsi="Izhitsa"/>
          <w:sz w:val="22"/>
          <w:szCs w:val="22"/>
          <w:lang w:val="en-US"/>
        </w:rPr>
        <w:t>h</w:t>
      </w:r>
      <w:r>
        <w:rPr>
          <w:rFonts w:cs="Arial" w:ascii="Izhitsa" w:hAnsi="Izhitsa"/>
          <w:sz w:val="22"/>
          <w:szCs w:val="22"/>
        </w:rPr>
        <w:t>саревъ</w:t>
      </w:r>
    </w:p>
    <w:p>
      <w:pPr>
        <w:pStyle w:val="Normal"/>
        <w:ind w:firstLine="397"/>
        <w:jc w:val="both"/>
        <w:rPr>
          <w:rFonts w:ascii="Izhitsa" w:hAnsi="Izhitsa" w:cs="Arial"/>
          <w:sz w:val="22"/>
          <w:szCs w:val="22"/>
        </w:rPr>
      </w:pPr>
      <w:r>
        <w:rPr>
          <w:rFonts w:cs="Arial" w:ascii="Izhitsa" w:hAnsi="Izhitsa"/>
          <w:sz w:val="22"/>
          <w:szCs w:val="22"/>
        </w:rPr>
        <w:t>в) зълы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3</w:t>
      </w:r>
      <w:r>
        <w:rPr>
          <w:sz w:val="22"/>
          <w:szCs w:val="22"/>
        </w:rPr>
        <w:t>. Какой(ие) ряд(ы) включает(ют) одно существительное типа склонения на *ĭ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благостыни, жена, дань, любы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воевода, блъха, ладии, богыни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пешть, слоуга, казнь, мат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4</w:t>
      </w:r>
      <w:r>
        <w:rPr>
          <w:sz w:val="22"/>
          <w:szCs w:val="22"/>
        </w:rPr>
        <w:t>. Какой(ие) ряд(ы) включает(ют) только существительные типа склонения на согласный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знамени~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#, слово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#, село, козьл#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жр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б#, небо, камы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5</w:t>
      </w:r>
      <w:r>
        <w:rPr>
          <w:sz w:val="22"/>
          <w:szCs w:val="22"/>
        </w:rPr>
        <w:t>. Расчлененное, линейное действие в прошлом, действие длительное или повторявшееся передавалось в старославянском языке формами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и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плюсква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аориста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6</w:t>
      </w:r>
      <w:r>
        <w:rPr>
          <w:sz w:val="22"/>
          <w:szCs w:val="22"/>
        </w:rPr>
        <w:t>. Значение относительного времени выражали формы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плюсквамперфекта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) будущего сложного </w:t>
      </w:r>
      <w:r>
        <w:rPr>
          <w:sz w:val="22"/>
          <w:szCs w:val="22"/>
          <w:lang w:val="en-US"/>
        </w:rPr>
        <w:t>I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перфекта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7</w:t>
      </w:r>
      <w:r>
        <w:rPr>
          <w:sz w:val="22"/>
          <w:szCs w:val="22"/>
        </w:rPr>
        <w:t>. Какой(ие) ряд(ы) включает(ют) одно полное причастие?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а) несы, знавъ, вид#, бывъша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б) вид#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", съкръвенъ, несъ, с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#и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в) пас@</w:t>
      </w:r>
      <w:r>
        <w:rPr>
          <w:rFonts w:cs="Izhitsa" w:ascii="Izhitsa" w:hAnsi="Izhitsa"/>
          <w:sz w:val="22"/>
          <w:szCs w:val="22"/>
          <w:lang w:val="en-US"/>
        </w:rPr>
        <w:t>m</w:t>
      </w:r>
      <w:r>
        <w:rPr>
          <w:rFonts w:cs="Izhitsa" w:ascii="Izhitsa" w:hAnsi="Izhitsa"/>
          <w:sz w:val="22"/>
          <w:szCs w:val="22"/>
        </w:rPr>
        <w:t>е, рекъша, нес@ште~, зна#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8</w:t>
      </w:r>
      <w:r>
        <w:rPr>
          <w:sz w:val="22"/>
          <w:szCs w:val="22"/>
        </w:rPr>
        <w:t>. В какой(ие) ряд(ы) входит(ят) энклитическая(ие) форма(ы) Д.п.  личных местоимений?</w:t>
      </w:r>
    </w:p>
    <w:p>
      <w:pPr>
        <w:pStyle w:val="Normal"/>
        <w:ind w:firstLine="397"/>
        <w:jc w:val="both"/>
        <w:rPr/>
      </w:pPr>
      <w:r>
        <w:rPr>
          <w:rFonts w:cs="Izhitsa" w:ascii="Izhitsa" w:hAnsi="Izhitsa"/>
          <w:sz w:val="22"/>
          <w:szCs w:val="22"/>
        </w:rPr>
        <w:t>а) азъ, с#, тъ, ц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мь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б) ми, м#, на нь, "</w:t>
      </w:r>
    </w:p>
    <w:p>
      <w:pPr>
        <w:pStyle w:val="Normal"/>
        <w:ind w:firstLine="397"/>
        <w:jc w:val="both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  <w:t>в) т#, сь, ваю, и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9</w:t>
      </w:r>
      <w:r>
        <w:rPr>
          <w:sz w:val="22"/>
          <w:szCs w:val="22"/>
        </w:rPr>
        <w:t>. Какое(ие) из следующих высказываний неверно(ы)?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а) Полные и краткие прилагательные могли употребляться в старославянском языке как в функции определения, так и в функции сказуемого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б) В функции сказуемого в старославянском языке употреблялись краткие прилагательные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в) Краткие прилагательные в старославянском языке употреблялись только в функции сказуемого, а полные - только в функции определе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0</w:t>
      </w:r>
      <w:r>
        <w:rPr>
          <w:sz w:val="22"/>
          <w:szCs w:val="22"/>
        </w:rPr>
        <w:t xml:space="preserve">. Указание на какой субъект действия содержится в следующем высказывании: 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ко на т# господи оуповахъ (Син. треб.)?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а) 3 л. ед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б) 1 л. мн. ч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>в) 1л. ед. ч.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1</w:t>
      </w:r>
      <w:r>
        <w:rPr>
          <w:sz w:val="22"/>
          <w:szCs w:val="22"/>
        </w:rPr>
        <w:t>. В каком(их) предложении(ях) содержится придаточное времени?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 xml:space="preserve">а) и ж#даше насытити с#. отъ рожьць #же 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@ свини# и никто же не да"ше емоу (Савв. кн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егда же изгьнанъ бъи</w:t>
      </w:r>
      <w:r>
        <w:rPr>
          <w:rFonts w:cs="Izhitsa" w:ascii="Izhitsa" w:hAnsi="Izhitsa"/>
          <w:sz w:val="22"/>
          <w:szCs w:val="22"/>
          <w:vertAlign w:val="superscript"/>
        </w:rPr>
        <w:t>с</w:t>
      </w:r>
      <w:r>
        <w:rPr>
          <w:rFonts w:cs="Izhitsa" w:ascii="Izhitsa" w:hAnsi="Izhitsa"/>
          <w:sz w:val="22"/>
          <w:szCs w:val="22"/>
        </w:rPr>
        <w:t xml:space="preserve"> народъ. въшедъ &gt;тъ \ за р@к@. и въста д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в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>ца (Асс. ев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 xml:space="preserve">в) 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 xml:space="preserve"> хот# и оубити оубо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с# народа. зане 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ко прка им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х@ и (Мариин. ев.)</w:t>
      </w:r>
    </w:p>
    <w:p>
      <w:pPr>
        <w:pStyle w:val="Normal"/>
        <w:ind w:firstLine="397"/>
        <w:jc w:val="both"/>
        <w:rPr/>
      </w:pPr>
      <w:r>
        <w:rPr>
          <w:b/>
          <w:bCs/>
          <w:sz w:val="22"/>
          <w:szCs w:val="22"/>
        </w:rPr>
        <w:t>12</w:t>
      </w:r>
      <w:r>
        <w:rPr>
          <w:sz w:val="22"/>
          <w:szCs w:val="22"/>
        </w:rPr>
        <w:t>. Укажите предложение(я) с двойным дательным падежом: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а) да т# дроуга створ</w:t>
      </w:r>
      <w:r>
        <w:rPr>
          <w:rFonts w:cs="Izhitsa" w:ascii="Izhitsa" w:hAnsi="Izhitsa"/>
          <w:sz w:val="22"/>
          <w:szCs w:val="22"/>
          <w:lang w:val="en-US"/>
        </w:rPr>
        <w:t>i</w:t>
      </w:r>
      <w:r>
        <w:rPr>
          <w:rFonts w:cs="Izhitsa" w:ascii="Izhitsa" w:hAnsi="Izhitsa"/>
          <w:sz w:val="22"/>
          <w:szCs w:val="22"/>
        </w:rPr>
        <w:t>тъ ан</w:t>
      </w:r>
      <w:r>
        <w:rPr>
          <w:sz w:val="22"/>
          <w:szCs w:val="22"/>
        </w:rPr>
        <w:t>ħ</w:t>
      </w:r>
      <w:r>
        <w:rPr>
          <w:rFonts w:cs="Izhitsa" w:ascii="Izhitsa" w:hAnsi="Izhitsa"/>
          <w:sz w:val="22"/>
          <w:szCs w:val="22"/>
        </w:rPr>
        <w:t>еломъ (Сб. Клоца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б) л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по имъ 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 xml:space="preserve"> жено\ поб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жденомъ быти (Супр. рук.)</w:t>
      </w:r>
    </w:p>
    <w:p>
      <w:pPr>
        <w:pStyle w:val="Normal"/>
        <w:ind w:firstLine="397"/>
        <w:jc w:val="both"/>
        <w:rPr/>
      </w:pPr>
      <w:r>
        <w:rPr>
          <w:rFonts w:eastAsia="Izhitsa" w:cs="Izhitsa" w:ascii="Izhitsa" w:hAnsi="Izhitsa"/>
          <w:sz w:val="22"/>
          <w:szCs w:val="22"/>
        </w:rPr>
        <w:t xml:space="preserve">  </w:t>
      </w:r>
      <w:r>
        <w:rPr>
          <w:rFonts w:cs="Izhitsa" w:ascii="Izhitsa" w:hAnsi="Izhitsa"/>
          <w:sz w:val="22"/>
          <w:szCs w:val="22"/>
        </w:rPr>
        <w:t>в) наченъшю же емоу сът#зати с# о словеси. прив</w:t>
      </w:r>
      <w:r>
        <w:rPr>
          <w:rFonts w:cs="Izhitsa" w:ascii="Izhitsa" w:hAnsi="Izhitsa"/>
          <w:sz w:val="22"/>
          <w:szCs w:val="22"/>
          <w:lang w:val="en-US"/>
        </w:rPr>
        <w:t>h</w:t>
      </w:r>
      <w:r>
        <w:rPr>
          <w:rFonts w:cs="Izhitsa" w:ascii="Izhitsa" w:hAnsi="Izhitsa"/>
          <w:sz w:val="22"/>
          <w:szCs w:val="22"/>
        </w:rPr>
        <w:t>с# емоу длъжъникъ единъ (Мариин. ев.)</w:t>
      </w:r>
    </w:p>
    <w:p>
      <w:pPr>
        <w:pStyle w:val="Normal"/>
        <w:rPr>
          <w:rFonts w:ascii="Izhitsa" w:hAnsi="Izhitsa" w:cs="Izhitsa"/>
          <w:sz w:val="22"/>
          <w:szCs w:val="22"/>
        </w:rPr>
      </w:pPr>
      <w:r>
        <w:rPr>
          <w:rFonts w:cs="Izhitsa" w:ascii="Izhitsa" w:hAnsi="Izhitsa"/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zhits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4"/>
      <w:szCs w:val="20"/>
    </w:rPr>
  </w:style>
  <w:style w:type="paragraph" w:styleId="1">
    <w:name w:val="Стиль1"/>
    <w:basedOn w:val="Footnote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8;@&#1082;&#1072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3:20:00Z</dcterms:created>
  <dc:creator>Предустановлен</dc:creator>
  <dc:description/>
  <dc:language>en-US</dc:language>
  <cp:lastModifiedBy>Мария</cp:lastModifiedBy>
  <cp:lastPrinted>2006-05-17T10:25:00Z</cp:lastPrinted>
  <dcterms:modified xsi:type="dcterms:W3CDTF">2006-05-17T17:13:00Z</dcterms:modified>
  <cp:revision>7</cp:revision>
  <dc:subject/>
  <dc:title>ТЕСТЫ ПО СТАРОСЛАВЯНСКОМУ ЯЗЫКУ</dc:title>
</cp:coreProperties>
</file>